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岗职工培训心得体会"/>
      <w:r>
        <w:rPr/>
        <w:t>下岗职工培训心得体会</w:t>
      </w:r>
      <w:bookmarkEnd w:id="0"/>
    </w:p>
    <w:p>
      <w:pPr>
        <w:pStyle w:val="Normal"/>
        <w:rPr/>
      </w:pPr>
      <w:r>
        <w:rPr/>
        <w:t>失业培训是下岗职工再就业工作之前的关键环节，它使我们能准确掌握就业形式，树立我们对未来就业发展的信心，为再就业创造良好的自身条件。在经过几天的再就业培训后，我对职业有了更深层次的认识，在思想观念、知识技能、道德品质上也有了进一步的提升。</w:t>
      </w:r>
    </w:p>
    <w:p>
      <w:pPr>
        <w:pStyle w:val="Normal"/>
        <w:rPr/>
      </w:pPr>
      <w:r>
        <w:rPr/>
        <w:t>通过培训，我认真学习了再就业的优惠政策，了解到政府对我们下岗职工的大力扶持和援助。政府发放的失业救济金，对于我们失业职工而言，是一种基本生活的保障，让我们有一段可以缓冲失业带来窘境的时间。</w:t>
      </w:r>
    </w:p>
    <w:p>
      <w:pPr>
        <w:pStyle w:val="Normal"/>
        <w:rPr/>
      </w:pPr>
      <w:r>
        <w:rPr/>
        <w:t>同时，在求职技能上，培训老师也让我对未来的职业规划有了新的想法。失业并不代表生活没有了希望，它只是一份工作的结束，一段就业经历的完结，它同时也是另一段人生旅程的开启。时下许多失业人员会选择创业来实现新的职业人生。因为创业可以使我们不再受到年龄、技能的限制，并且政府也能给予我们许多支持和帮助。除此之外，学习管理方面的知识，如何与人沟通、表达等方面也使我从本次培训中获益良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对相关劳动法规的学习，让我有了新的认识。以往对法律知识有所欠缺，现在也能够在今后的生活中，提高对自身就业与维权方面的意识。感谢本次培训的老师和工作人员，让我们失业人员重新拾起就业的热情与信心，也让我在今后的工作生活中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