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女方父母讲话"/>
      <w:r>
        <w:rPr/>
        <w:t>婚礼现场女方父母讲话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**</w:t>
      </w:r>
      <w:r>
        <w:rPr/>
        <w:t>和女婿</w:t>
      </w:r>
      <w:r>
        <w:rPr/>
        <w:t>**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