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老教师座谈会讲话稿"/>
      <w:r>
        <w:rPr/>
        <w:t>重阳节老教师座谈会讲话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明天又是重阳节了，在九九重阳节到来之际，今天我们在这里集会，共祝重阳节，首先祝各位老师们节日快乐</w:t>
      </w:r>
      <w:r>
        <w:rPr/>
        <w:t>!</w:t>
      </w:r>
    </w:p>
    <w:p>
      <w:pPr>
        <w:pStyle w:val="Normal"/>
        <w:rPr/>
      </w:pPr>
      <w:r>
        <w:rPr/>
        <w:t>近几年来，在各级领导的关怀和支持下，在老教师的模范带头作用下，边续三年被县教育局评为教学工作先进单位，连续两年被县委、县府评为先进单位，这些成绩的取得，得益于乡党委政府的关心、得益于社会各界对学校的理解和支持、得益于全体教职工的共同努力。下面，我把最近的工作向各位老师作下简要汇报：</w:t>
      </w:r>
    </w:p>
    <w:p>
      <w:pPr>
        <w:pStyle w:val="Normal"/>
        <w:rPr/>
      </w:pPr>
      <w:r>
        <w:rPr/>
        <w:t>一、加强师德学习，提升师德素养。德为师之魂，教师是一个用心灵塑造心灵的工作。从今年</w:t>
      </w:r>
      <w:r>
        <w:rPr/>
        <w:t>9</w:t>
      </w:r>
      <w:r>
        <w:rPr/>
        <w:t>月开始，我们学校又作为实践科学发展观的对象，在全校展开深入学习科学发展观活动，进一步提高自己的思想认识，进一步加深对“为人师表”的理解和践行，开展了一系列的活动，如廉政建设活动，五个好领导班子创建活动，又以学习实践科学发展观为契机，举行了师德演讲比赛，</w:t>
      </w:r>
      <w:r>
        <w:rPr/>
        <w:t>12</w:t>
      </w:r>
      <w:r>
        <w:rPr/>
        <w:t>位教师从自身实际出发，向我们讲述了一个个真实生动的故事，体现了他们对事业的忠诚，对孩子的热爱，他们只是我们广大教师的一个缩影，从中也折射出我们全乡小学教师的师德和形象。</w:t>
      </w:r>
    </w:p>
    <w:p>
      <w:pPr>
        <w:pStyle w:val="Normal"/>
        <w:rPr/>
      </w:pPr>
      <w:r>
        <w:rPr/>
        <w:t>二、抓学校的净化工作。良好的环境，对学生起到潜移默化的作用，为此，我们首先抓了学校的净化工作，广泛在学校中开展弯弯腰，净化校园活动，使校园卫生形成规范化、制度化、长期化。</w:t>
      </w:r>
    </w:p>
    <w:p>
      <w:pPr>
        <w:pStyle w:val="Normal"/>
        <w:rPr/>
      </w:pPr>
      <w:r>
        <w:rPr/>
        <w:t>三、抓学校劳动纪律。我们在广泛征求全乡教干教师的意见的基础上，补充修订了劳动纪律，使教师的到校、离校、请假等各方面都有章可循，有理可据。广大老师们、特别是在在座的老教师们带头作用下，老师们的工作态度有了更大的转变，遵守各项规章制度，开开心心工作，开开心心生活。</w:t>
      </w:r>
    </w:p>
    <w:p>
      <w:pPr>
        <w:pStyle w:val="Normal"/>
        <w:rPr/>
      </w:pPr>
      <w:r>
        <w:rPr/>
        <w:t>四、加大民主管理的力度。民主管理是科学管理和科学决策的保障，本学期我们将召开教代会，广泛征集体建议，讨论修改《评等定级细则》，我们决心让每一项工作都有教师的参与，都有老师的监督。</w:t>
      </w:r>
    </w:p>
    <w:p>
      <w:pPr>
        <w:pStyle w:val="Normal"/>
        <w:rPr/>
      </w:pPr>
      <w:r>
        <w:rPr/>
        <w:t>五、抓教学质量的提高。教学质量是学校的生命线，学校就是抓教学的，质量上不去，就没有说服力，就不能使人民群众满意。我们所做的一切工作都围绕着教学质量的提高。抓课堂教学，继续实行推门听课，继续进行课堂教学评估工作，抓远程教育的使用。教研室将采取抽测的形式，加强教学质量的监控。加大对教师教学常规工作的检查力度。重视音、体、美、实验教学。</w:t>
      </w:r>
    </w:p>
    <w:p>
      <w:pPr>
        <w:pStyle w:val="Normal"/>
        <w:rPr/>
      </w:pPr>
      <w:r>
        <w:rPr/>
        <w:t>各位老师，成绩代表过去，奋斗才有未来，</w:t>
      </w:r>
      <w:r>
        <w:rPr/>
        <w:t>20xx</w:t>
      </w:r>
      <w:r>
        <w:rPr/>
        <w:t>年是不平凡的一年，祖国</w:t>
      </w:r>
      <w:r>
        <w:rPr/>
        <w:t>60</w:t>
      </w:r>
      <w:r>
        <w:rPr/>
        <w:t>年大庆，十七届四中全会召开，而</w:t>
      </w:r>
      <w:r>
        <w:rPr/>
        <w:t>20xx</w:t>
      </w:r>
      <w:r>
        <w:rPr/>
        <w:t>年下半年，也将是我们不平凡的一个学期，因为有各项的工作需要迎接县教育局的检查和验收。有课堂教学评估，有综合督导，有市教学工作评估等等，所以，我们必须沉下心来反思，静下心来工作，积蓄力量创造明天。当前，我们学校也面临着许多的问题：一危改工作的尾子工程，学校规化、硬化、美化的任务还很重，目前经费也还紧张。二是教学质量和教学水平同先进学校相比还一定的差距，教师要不断的改进教学方法，提高课堂教学质量。三是教学常规精细化管理的程度还不够，规范程度还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我向各位老师汇报了最近的工作及思路，希望得到你们的关注和指导，希望大家更好的发挥模范带头作用，发挥创造性，为学校的发展献计献策，学校的发展，渗透着每一个教师的汗水和心血，离不开每一个教师的辛勤工作和默默奉献。感谢老师们对我们的关心、支持和帮助，感谢老师们为学校的发展作出的贡献。最后祝各位老师节日快乐，身体健康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