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问卷调查心得体会"/>
      <w:r>
        <w:rPr/>
        <w:t>问卷调查心得体会</w:t>
      </w:r>
      <w:bookmarkEnd w:id="0"/>
    </w:p>
    <w:p>
      <w:pPr>
        <w:pStyle w:val="Normal"/>
        <w:rPr/>
      </w:pPr>
      <w:r>
        <w:rPr/>
        <w:t>人生有许多回第一次，而每一次都是不同的，自然，得到的体会不同。这一次进行对公司的调查问卷的活动，我首先选择对八桂物业公司进行调查。一开始，我的胆量不够，在贵公司楼下徘徊了很久，终于有勇气上去，我以为贵公司会很轻松的答应我们的请求，结果，被一句：“不好意思，现在没空准备开会。”婉言拒绝了，我好久没有被人拒绝了，一下子我不知所措，愣愣地站在该公司门口十几分钟。之后，便失落地离开，我们两个人不知方向地走在街上，我心想，在我面前的是一道坎而我却不知道怎样去跨过。梦想与现实之间还有一段距离，而这段距离是我们在这三年用知识、技巧和应变能力去弥补的。也许三年之后，我们在找工作的时候还会遇到这样的情况，到时，我们还会不知所措吗</w:t>
      </w:r>
      <w:r>
        <w:rPr/>
        <w:t>?</w:t>
      </w:r>
      <w:r>
        <w:rPr/>
        <w:t>这些未知的答案，我们要用三年来求解。不过，经过我们的不懈努力，终于，在一家林海物业公司完成了我们的调查问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，让我知道：梦想与现实真的还有好长的距离，也让我知道遇到困难和坎坷，我们要迎难而上学会思考寻求解决的方法，而不是一味的退缩和逃避。逃避是不可能解决问题的，只会把问题越积越厚，最后，压跨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