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履新讲话"/>
      <w:r>
        <w:rPr/>
        <w:t>大学校长履新讲话</w:t>
      </w:r>
      <w:bookmarkEnd w:id="0"/>
    </w:p>
    <w:p>
      <w:pPr>
        <w:pStyle w:val="Normal"/>
        <w:rPr/>
      </w:pPr>
      <w:r>
        <w:rPr/>
        <w:t>尊敬的各位领导，老师们，同志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央、教育部决定我到兰州大学工作，这既是对我的信任与关怀，也是给我服务兰大、奉献兰大的机会。我深感责任重大，使命光荣，同时充满信心，壮志满怀。在此，我要向各级领导，学校师生员工和领导班子对我的信任与支持表示衷心的感谢</w:t>
      </w:r>
      <w:r>
        <w:rPr/>
        <w:t>!</w:t>
      </w:r>
      <w:r>
        <w:rPr/>
        <w:t>面对寒松书记、绪红校长带领全体兰大人开创的新局面，我一定恪尽职守，勤勉工作，承接好快速发展的良好势头，在高起点上实现兰州大学的新发展，决不辜负中央和全校师生员工的信任和期待</w:t>
      </w:r>
      <w:r>
        <w:rPr/>
        <w:t>!</w:t>
      </w:r>
    </w:p>
    <w:p>
      <w:pPr>
        <w:pStyle w:val="Normal"/>
        <w:rPr/>
      </w:pPr>
      <w:r>
        <w:rPr/>
        <w:t>在神奇厚重的陇原大地，兰州大学历经百余年发展，铸就了“自强不息，独树一帜”为核心的精神品质，学校成为国家特别是西部高层次人才汇聚之地，国家和区域创新体系中具有活力的创新基地，国家高等教育格局中突出的战略要地。对我来说，能够到兰州大学工作是一种缘分，也是一种荣幸。之前我在华中科技大学、河海大学工作过，作为教育界的同行，和兰大的很多领导和老师经常在一起学习与交流。作为一名新的兰大人，兰州大学图书馆鲲鹏展翅一般的塔楼，象征着我们兰大人“自强不息，争创一流”的奋斗精神，我们为兰州大学而骄傲，因为她是如此深刻地融入到国家、民族顽强奋斗和伟大复兴的历史进程中。</w:t>
      </w:r>
    </w:p>
    <w:p>
      <w:pPr>
        <w:pStyle w:val="Normal"/>
        <w:rPr/>
      </w:pPr>
      <w:r>
        <w:rPr/>
        <w:t>我希望和大家一起，继续弘扬兰大精神，强化开放意识，注重内涵建设，提升培养质量，共同创建国际知名的高水平研究型大学。</w:t>
      </w:r>
    </w:p>
    <w:p>
      <w:pPr>
        <w:pStyle w:val="Normal"/>
        <w:rPr/>
      </w:pPr>
      <w:r>
        <w:rPr/>
        <w:t>一是秉承历史辉煌，力行跨越发展之举。大学的精神不单单要为历史负责，也要为现在和未来负责。当我们的国家在复兴自强的道路上奋力前进时，兰大也要勇担使命、再立新功。我将认真履行好党委领导下的校长负责制，虚心学习，深入了解，与校领导班子同志精诚团结，精密合作，完善民主决策、科学决策，认真关注师生员工的需求和呼声，凝聚大家的智慧和力量，全心全意为师生员工服务，自觉接受监督，努力完成好肩负的工作任务。</w:t>
      </w:r>
    </w:p>
    <w:p>
      <w:pPr>
        <w:pStyle w:val="Normal"/>
        <w:rPr/>
      </w:pPr>
      <w:r>
        <w:rPr/>
        <w:t>二是坚持真抓实干，共铸团结奋进之势。在争创一流的道路上，不仅要有循序渐进地积累，更要有审时度势、科学谋划基础上的跨越。芳馥为兰，家国为州，有容乃大，勤奋成学。实现学校跨越发展，建设国际知名的高水平研究型大学，我将努力抓住机遇、争取有所作为，沿着既定目标踏踏实实、坚定不移走下去。</w:t>
      </w:r>
    </w:p>
    <w:p>
      <w:pPr>
        <w:pStyle w:val="Normal"/>
        <w:rPr/>
      </w:pPr>
      <w:r>
        <w:rPr/>
        <w:t>三是勇于开拓创新，实现发展宏图大业。当前，国家发展处在一个重要的战略机遇期，全面落实教育规划纲要，切实推动学校各项事业取得新的进展，我将继续坚持走以质量提升为核心的内涵式发展道路，强化科学管理，着力提高师生员工的幸福指数，完善学校规章制度体系，打造一流的创新平台，凝聚一流的师资队伍，开展一流的科学研究，培养一流的拔尖人才，产出一流的创新成果，为建设高水平研究型大学而努力奋斗。</w:t>
      </w:r>
    </w:p>
    <w:p>
      <w:pPr>
        <w:pStyle w:val="Normal"/>
        <w:rPr/>
      </w:pPr>
      <w:r>
        <w:rPr/>
        <w:t>各位领导，老师们，同志们：</w:t>
      </w:r>
    </w:p>
    <w:p>
      <w:pPr>
        <w:pStyle w:val="Normal"/>
        <w:rPr/>
      </w:pPr>
      <w:r>
        <w:rPr/>
        <w:t>我受命为校长，面对中国高等教育快速发展的形势，深深感到任重而道远。我相信，有上级政府的支持，有党委的领导，有广大教职工和干部的智慧，学校一定能实现科学发展新的辉煌业绩。我将以最大的诚意和专注的精神，为大师“搭台”，为后学“扶梯”，为发展“谋业”，和大家一起共同成就兰州大学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