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述职报告"/>
      <w:r>
        <w:rPr/>
        <w:t>暑假社会实践述职报告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_</w:t>
      </w:r>
      <w:r>
        <w:rPr/>
        <w:t>日，我们来到了</w:t>
      </w:r>
      <w:r>
        <w:rPr/>
        <w:t>_</w:t>
      </w:r>
      <w:r>
        <w:rPr/>
        <w:t>市</w:t>
      </w:r>
      <w:r>
        <w:rPr/>
        <w:t>_</w:t>
      </w:r>
      <w:r>
        <w:rPr/>
        <w:t>县第一公庄中学，开始了我们为期十天的三下乡之行，</w:t>
      </w:r>
    </w:p>
    <w:p>
      <w:pPr>
        <w:pStyle w:val="Normal"/>
        <w:rPr/>
      </w:pPr>
      <w:r>
        <w:rPr/>
        <w:t>大学生暑假三下乡社会实践报告。这次三下乡，我们主要针对初二的学生进行教学，着重拓展他们的知识面。此外，校方也给与我们大力支持。此次活动，我不仅参加了语文教学活动，还参加了调研组的活动。通过这次活动，我收益良多。</w:t>
      </w:r>
    </w:p>
    <w:p>
      <w:pPr>
        <w:pStyle w:val="Normal"/>
        <w:rPr/>
      </w:pPr>
      <w:r>
        <w:rPr/>
        <w:t>首先，针对语文教学活动，虽然我做了充足准备，但是仍然心有余而力不足。第一次走上讲台，心情非常紧张，我以成语为线索，为同学们讲述战国四公子的故事。在讲课的过程中，故事能够吸引同学们的注意力，与同学们的互动不错，线条也比较清楚。当然，也存在不少不足的地方，第一，在讲课的过程中，我发现板书很难写好写整齐，这也是我以后需要着重锻炼的地方。第二，在上课过程中，容易忽略一部分学生，这也是以后要大力改正的地方。第三，姿态方面也有一点问题。最后，可能也是大家的通病，就是表达的问题，有时在上课时很难用确切的语言表达自己的意思。以上，是我在上课的过程中发现的问题。而在课下，我也深刻意识到自己知识面狭窄的问题。这些问题，都是我在这次实践动，中获得的教训。</w:t>
      </w:r>
    </w:p>
    <w:p>
      <w:pPr>
        <w:pStyle w:val="Normal"/>
        <w:rPr/>
      </w:pPr>
      <w:r>
        <w:rPr/>
        <w:t>其次，在课下，我们去听了一些语文老师的课，老师们也传授了一些经验给我们。比如说，授课知识面的涵盖要与学生实际相结合，表达的准确性，知识点的条理性等等，而令我印象最深刻的一位老师是教历史的朱老师，这位朱老师，教了很多年语文以后，由于师资的问题，又教起了历史，在我们佩服其知识面的同时，更多的是被他的治学态度所感染。他讲了许多他对于一些名著的看法，不仅有理有据，而且观点新颖。就《红楼梦》来说，他就提出用方言解读的观点，他说，他看红楼梦，在翻了数十遍之后，每天打开书，不管翻到哪里，就从那里看下去，就这样一直反复着。我们就这样被他感动了，为他读书的态度，为他教学的态度，更为他那一片真挚之心。</w:t>
      </w:r>
    </w:p>
    <w:p>
      <w:pPr>
        <w:pStyle w:val="Normal"/>
        <w:rPr/>
      </w:pPr>
      <w:r>
        <w:rPr/>
        <w:t>最后，针对我们的调研活动，我们采访了校长和一些老师。由于我们调研的题目是关于新课标改革的。在与校长和老师交谈的过程中，我们得到了很多很宝贵的资料。除此以外，我们更加体会到了做教育的困难和做人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三下乡我受益良多，知道了很多，也了解了很多。路还很长，生活在继续，我也在继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