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骑牛比赛的教后反思"/>
      <w:r>
        <w:rPr/>
        <w:t>骑牛比赛的教后反思</w:t>
      </w:r>
      <w:bookmarkEnd w:id="0"/>
    </w:p>
    <w:p>
      <w:pPr>
        <w:pStyle w:val="Normal"/>
        <w:rPr/>
      </w:pPr>
      <w:r>
        <w:rPr/>
        <w:t>这篇课文是讲一位技术高超的骑手在骑牛比赛中的精彩表演给予人们的启示：高超的技术是靠长期刻苦训练得来的。</w:t>
      </w:r>
    </w:p>
    <w:p>
      <w:pPr>
        <w:pStyle w:val="Normal"/>
        <w:rPr/>
      </w:pPr>
      <w:r>
        <w:rPr/>
        <w:t>这篇课文不好上，主要是因为：</w:t>
      </w:r>
      <w:r>
        <w:rPr/>
        <w:t>1.</w:t>
      </w:r>
      <w:r>
        <w:rPr/>
        <w:t>骑牛比赛学生比较少见</w:t>
      </w:r>
      <w:r>
        <w:rPr/>
        <w:t>;2.</w:t>
      </w:r>
      <w:r>
        <w:rPr/>
        <w:t>有很多难理解的词，例：特别、热烈、兴致勃勃、野性大发、技艺高超、尽管等</w:t>
      </w:r>
      <w:r>
        <w:rPr/>
        <w:t>;3.</w:t>
      </w:r>
      <w:r>
        <w:rPr/>
        <w:t>长句较多，学生读起来把握不好停顿的位置。正因为这样，教学时对课文做过多地分析和讲解，只有从学生出发，真正为他们着想，这样才可以获得课堂的成功。因此，在教学中，我主要是对学生进行恰当的指导朗读，引导学生在朗读的过程中去体会、去感受，取得较好的教学效果。除此之外，我还抓住关键词语，加深理解领会文本内容。</w:t>
      </w:r>
    </w:p>
    <w:p>
      <w:pPr>
        <w:pStyle w:val="Normal"/>
        <w:widowControl/>
        <w:bidi w:val="0"/>
        <w:spacing w:before="180" w:after="180"/>
        <w:jc w:val="left"/>
        <w:rPr/>
      </w:pPr>
      <w:r>
        <w:rPr/>
        <w:t>整节课，引导学生在读中体会，真正做到“读中悟情，读中悟理”，在读中升华认识、升华情感，与课文中的人物产生共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