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经验交流发言稿_扶贫工作经验演讲稿"/>
      <w:r>
        <w:rPr/>
        <w:t>扶贫工作经验交流发言稿</w:t>
      </w:r>
      <w:r>
        <w:rPr/>
        <w:t>_</w:t>
      </w:r>
      <w:r>
        <w:rPr/>
        <w:t>扶贫工作经验演讲稿</w:t>
      </w:r>
      <w:bookmarkEnd w:id="0"/>
    </w:p>
    <w:p>
      <w:pPr>
        <w:pStyle w:val="Normal"/>
        <w:rPr/>
      </w:pPr>
      <w:r>
        <w:rPr/>
        <w:t>同志们、朋友们</w:t>
      </w:r>
      <w:r>
        <w:rPr/>
        <w:t>:</w:t>
      </w:r>
    </w:p>
    <w:p>
      <w:pPr>
        <w:pStyle w:val="Normal"/>
        <w:rPr/>
      </w:pPr>
      <w:r>
        <w:rPr/>
        <w:t>今天，是国务院确定的第一个全国扶贫日</w:t>
      </w:r>
      <w:r>
        <w:rPr/>
        <w:t>rdquo;</w:t>
      </w:r>
      <w:r>
        <w:rPr/>
        <w:t>，首先，我代表皮山县委、县人民政府向皮山社会各界人士发出扶贫济困、共建和谐</w:t>
      </w:r>
      <w:r>
        <w:rPr/>
        <w:t>rdquo;</w:t>
      </w:r>
      <w:r>
        <w:rPr/>
        <w:t>的倡议</w:t>
      </w:r>
      <w:r>
        <w:rPr/>
        <w:t>!</w:t>
      </w:r>
      <w:r>
        <w:rPr/>
        <w:t>并向长期以来关心支持皮山扶贫工作，积极参与扶贫济困活动的爱心企业、爱心人士致以崇高的敬意和衷心的感谢</w:t>
      </w:r>
      <w:r>
        <w:rPr/>
        <w:t>!</w:t>
      </w:r>
    </w:p>
    <w:p>
      <w:pPr>
        <w:pStyle w:val="Normal"/>
        <w:rPr/>
      </w:pPr>
      <w:r>
        <w:rPr/>
        <w:t>扶贫济困是中华民族优良传统，努力消除贫困、实现共同富裕是我国社会的共同理想和奋斗目标。中华民族一直在为追求社会公平、正义、和谐而不懈努力，中国共产党自创立之日起，就始终代表着中国最广大人民的根本利益，以实现中华民族的伟大复兴和广大人民的富裕安康为己任。我国改革开放</w:t>
      </w:r>
      <w:r>
        <w:rPr/>
        <w:t>30</w:t>
      </w:r>
      <w:r>
        <w:rPr/>
        <w:t>多年的改革发展史，也正是</w:t>
      </w:r>
      <w:r>
        <w:rPr/>
        <w:t>13</w:t>
      </w:r>
      <w:r>
        <w:rPr/>
        <w:t>亿中国人民艰苦奋斗、摆脱贫困、走向富裕的奋斗史。皮山县委、县人民政府历来高度重视扶贫济困工作，采取了边境扶贫、山区扶贫、产业扶贫、对口扶贫、智力扶贫等一系列有效措施，着力改善贫困地区基本生产生活条件，带动贫困群众增收致富，取得明显成效。但受历史、自然和经济基础等多方面因素影响，皮山县仍然存在贫困面大、贫困程度深的贫困现状，</w:t>
      </w:r>
      <w:r>
        <w:rPr/>
        <w:t>16</w:t>
      </w:r>
      <w:r>
        <w:rPr/>
        <w:t>个乡镇均为扶贫开发工作重点乡镇，截至目前，全县尚有贫困村</w:t>
      </w:r>
      <w:r>
        <w:rPr/>
        <w:t>133</w:t>
      </w:r>
      <w:r>
        <w:rPr/>
        <w:t>个，贫困人口</w:t>
      </w:r>
      <w:r>
        <w:rPr/>
        <w:t>2</w:t>
      </w:r>
      <w:r>
        <w:rPr/>
        <w:t>万户、</w:t>
      </w:r>
      <w:r>
        <w:rPr/>
        <w:t>7.8</w:t>
      </w:r>
      <w:r>
        <w:rPr/>
        <w:t>万人，扶贫开发工作任重而道远。</w:t>
      </w:r>
    </w:p>
    <w:p>
      <w:pPr>
        <w:pStyle w:val="Normal"/>
        <w:rPr/>
      </w:pPr>
      <w:r>
        <w:rPr/>
        <w:t>扶贫济困，是我们的责任。因为共同富裕是中国特色社会主义的本质要求，我们有责任创造条件让广大人民群众共享改革发展成果。面对新形势、新任务，我们只有团结一致，立足实际，扎实开展好行业扶贫、专项扶贫、社会扶贫、援疆扶贫，才能实现到</w:t>
      </w:r>
      <w:r>
        <w:rPr/>
        <w:t>20__</w:t>
      </w:r>
      <w:r>
        <w:rPr/>
        <w:t>年与全国、全疆人民一道建成小康社会的奋斗目标。</w:t>
      </w:r>
    </w:p>
    <w:p>
      <w:pPr>
        <w:pStyle w:val="Normal"/>
        <w:rPr/>
      </w:pPr>
      <w:r>
        <w:rPr/>
        <w:t>我们皮山人民历来具有扶贫济困、乐善好施的传统美德，在支援汶川、玉树抗震救灾和恢复重建等方面，都充分展现了皮山人民助人为乐的精神风貌，涌现出一批具有社会责任感、乐于奉献的企业家和爱心人士。为广泛动员全社会参与扶贫济困活动，加快皮山贫困群众脱贫致富步伐，今天，我们在全县开展扶贫日</w:t>
      </w:r>
      <w:r>
        <w:rPr/>
        <w:t>rdquo;</w:t>
      </w:r>
      <w:r>
        <w:rPr/>
        <w:t>活动。</w:t>
      </w:r>
    </w:p>
    <w:p>
      <w:pPr>
        <w:pStyle w:val="Normal"/>
        <w:rPr/>
      </w:pPr>
      <w:r>
        <w:rPr/>
        <w:t>行善积德，福有攸归</w:t>
      </w:r>
      <w:r>
        <w:rPr/>
        <w:t>;</w:t>
      </w:r>
      <w:r>
        <w:rPr/>
        <w:t>授人玫瑰，手有余香。积极开展和参与扶贫济困活动，将使被帮扶者点燃生活希望、迎来崭新生活，将使帮扶者拓展社会责任、提升价值情操，将使全社会洋溢友爱互助之风、达到共赢和谐之旨。希望全县各级党组织、政府各部门切实加强对扶贫工作的领导，认真组织实施各项扶贫工程，不断丰富扶贫济困活动内容、创新活动形式，确保活动开展得有声有色、富有成效。要认真总结扶贫工作经验，探索建立扶贫工作的长效机制。要树立扶贫济困先进典型，加大宣传力度，增强扶贫济困的责任感和荣誉感。希望各行各业和广大企业踊跃参与扶贫济困活动，立足行业特点，发挥自身优势，积极推动行业扶贫。希望广大党员干部和人民群众共同参与扶贫济困活动。广大党员干部要立即行动起来，在扶贫济困活动中发挥模范带头作用。社会各界人士也要积极伸出援助之手，用爱心点燃希望，用行动播洒阳光，共同为皮山贫困群众筑起爱的长城，共同用我们的善举和关爱高扬起当代皮山扶贫济困的文明新风。</w:t>
      </w:r>
    </w:p>
    <w:p>
      <w:pPr>
        <w:pStyle w:val="Normal"/>
        <w:rPr/>
      </w:pPr>
      <w:r>
        <w:rPr/>
        <w:t>扶贫济困，我们义不容辞。共建和谐，我们责无旁贷。我们坚信，在县委、县政府的正确领导下，有社会各界和各族人民群众的共同参与和支持，皮山扶贫日</w:t>
      </w:r>
      <w:r>
        <w:rPr/>
        <w:t>rdquo;</w:t>
      </w:r>
      <w:r>
        <w:rPr/>
        <w:t>活动一定会取得圆满成功</w:t>
      </w:r>
      <w:r>
        <w:rPr/>
        <w:t>!</w:t>
      </w:r>
      <w:r>
        <w:rPr/>
        <w:t>让我们携起手来，共创皮山和谐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