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英文怎么写"/>
      <w:r>
        <w:rPr/>
        <w:t>辞职信英文怎么写</w:t>
      </w:r>
      <w:bookmarkEnd w:id="0"/>
    </w:p>
    <w:p>
      <w:pPr>
        <w:pStyle w:val="Normal"/>
        <w:rPr/>
      </w:pPr>
      <w:r>
        <w:rPr/>
        <w:t>TotheAppleBoardofDirectorsandtheAppleCommunity:</w:t>
      </w:r>
    </w:p>
    <w:p>
      <w:pPr>
        <w:pStyle w:val="Normal"/>
        <w:rPr/>
      </w:pPr>
      <w:r>
        <w:rPr/>
        <w:t>IhavealwayssaidifthereevercameadaywhenIcouldnolongermeetmydutiesandexpectationsasApple'sCEO,Iwouldbethefirsttoletyouknow.Unfortunately,thatdayhascome.</w:t>
      </w:r>
    </w:p>
    <w:p>
      <w:pPr>
        <w:pStyle w:val="Normal"/>
        <w:rPr/>
      </w:pPr>
      <w:r>
        <w:rPr/>
        <w:t>IherebyresignasCEOofApple.Iwouldliketoserve,iftheBoardseesfit,asChairmanoftheBoard,directorandAppleemployee.</w:t>
      </w:r>
    </w:p>
    <w:p>
      <w:pPr>
        <w:pStyle w:val="Normal"/>
        <w:rPr/>
      </w:pPr>
      <w:r>
        <w:rPr/>
        <w:t>Asfarasmysuccessorgoes,IstronglyrecommendthatweexecuteoursuccessionplanandnameTimCookasCEOofApple.</w:t>
      </w:r>
    </w:p>
    <w:p>
      <w:pPr>
        <w:pStyle w:val="Normal"/>
        <w:rPr/>
      </w:pPr>
      <w:r>
        <w:rPr/>
        <w:t>IbelieveApple'sbrightestandmostinnovativedaysareaheadofit.AndIlookforwardtowatchingandcontributingtoitssuccessinanewrole.</w:t>
      </w:r>
    </w:p>
    <w:p>
      <w:pPr>
        <w:pStyle w:val="Normal"/>
        <w:rPr/>
      </w:pPr>
      <w:r>
        <w:rPr/>
        <w:t>IhavemadesomeofthebestfriendsofmylifeatApple,andIthankyouallforthemanyyearsofbeingabletoworkalongside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e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