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优秀教师学习心得体会"/>
      <w:r>
        <w:rPr/>
        <w:t>向优秀教师学习心得体会</w:t>
      </w:r>
      <w:bookmarkEnd w:id="0"/>
    </w:p>
    <w:p>
      <w:pPr>
        <w:pStyle w:val="Normal"/>
        <w:rPr/>
      </w:pPr>
      <w:r>
        <w:rPr/>
        <w:t>通过学习十佳优秀教师的先进事迹，我深受感动。他们的事迹动人，他们的优秀品质和精神值得我们学习。同样是一名教师，尽管我们的教育环境迥然不同，但我们可以共享同一种精神、同一种信念、同一种态度和同一种操守，那就是甘于寂寞、甘于奉献、甘于钻研和甘做人梯。下面，结合这次学习谈谈我的体会。</w:t>
      </w:r>
    </w:p>
    <w:p>
      <w:pPr>
        <w:pStyle w:val="Normal"/>
        <w:rPr/>
      </w:pPr>
      <w:r>
        <w:rPr/>
        <w:t>一、端正态度，努力工作。</w:t>
      </w:r>
    </w:p>
    <w:p>
      <w:pPr>
        <w:pStyle w:val="Normal"/>
        <w:rPr/>
      </w:pPr>
      <w:r>
        <w:rPr/>
        <w:t>常言道：态度决定高度</w:t>
      </w:r>
      <w:r>
        <w:rPr/>
        <w:t>!</w:t>
      </w:r>
      <w:r>
        <w:rPr/>
        <w:t>端正了态度，也就决定了高度的起点，这才是做好事情的根本前提。这辈子，我既然选择了教师这份职业，就首先要静下心，沉下气，踏踏实实工作，老老实实做人，不受外界的干扰，潜下心来工作。</w:t>
      </w:r>
    </w:p>
    <w:p>
      <w:pPr>
        <w:pStyle w:val="Normal"/>
        <w:rPr/>
      </w:pPr>
      <w:r>
        <w:rPr/>
        <w:t>二、人师表，教书育人，做学生的好朋友。</w:t>
      </w:r>
    </w:p>
    <w:p>
      <w:pPr>
        <w:pStyle w:val="Normal"/>
        <w:rPr/>
      </w:pPr>
      <w:r>
        <w:rPr/>
        <w:t>教师的人生价值就体现在把青少年培养成材上。教师照亮别人的同时，也照亮了自己，看到自己的学生一个一个成材，教师就会有一种成就感，就会感到人生的价值。爱生，就是爱护每一个学生，相信每一个学生都能成材。教师要相信学生、理解学生、尊重学生。这是教师的天职，也是教师的信条。那种把学生从小分成三六九等的做法是不对的，不仅会伤害大多数学生，而且会使少数学生滋长优越感，不利于他们的成长。“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要把他们都看成是自己的孩子，要象爱自己的孩子一样真诚的爱他们，用积极的情感去感染他们，扣击他们的心扉，激起他们感情的波澜，这是一种责任。当孩子的优点或进步时，要及时表扬，加以肯定和鼓励。</w:t>
      </w:r>
    </w:p>
    <w:p>
      <w:pPr>
        <w:pStyle w:val="Normal"/>
        <w:rPr/>
      </w:pPr>
      <w:r>
        <w:rPr/>
        <w:t>三、不断学习，提高自身的业务水平。今天的时代已经是知识经济的时代、学习化的时代。科学技术日新月异，教育学和心理学也有很大的发展，对学生成长的规律也有了新的认识。教师只有不断学习才能适应时代的要求，适应教育新形势的需要。教师在工作中要不断研究教材，研究学生，反思自己的行为，成为一名研究型的教师。教育既是一门科学，又是一门艺术。要掌握它是不容易的，需要不断的钻研。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育职业生涯中，我将在这些先进教师先进事迹启迪和鼓舞下，树立正确荣辱观，努力增强“学高为师，身正为范，教书育人”的教师使命感，不断强化作为一名教师的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