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的道歉信"/>
      <w:r>
        <w:rPr/>
        <w:t>交通事故的道歉信</w:t>
      </w:r>
      <w:bookmarkEnd w:id="0"/>
    </w:p>
    <w:p>
      <w:pPr>
        <w:pStyle w:val="Normal"/>
        <w:rPr/>
      </w:pPr>
      <w:r>
        <w:rPr/>
        <w:t>尊敬的张先生：</w:t>
      </w:r>
    </w:p>
    <w:p>
      <w:pPr>
        <w:pStyle w:val="Normal"/>
        <w:rPr/>
      </w:pPr>
      <w:r>
        <w:rPr/>
        <w:t>很抱歉发生这样的事故，对于此次发生的事故，我真的觉得很对不起您。</w:t>
      </w:r>
    </w:p>
    <w:p>
      <w:pPr>
        <w:pStyle w:val="Normal"/>
        <w:rPr/>
      </w:pPr>
      <w:r>
        <w:rPr/>
        <w:t>我此次违章驾驶，不遵循交通指示灯信号，擅自闯出挺靠前，导致与您的汽车发生碰撞，让您蒙受了一定程度上的损失。</w:t>
      </w:r>
    </w:p>
    <w:p>
      <w:pPr>
        <w:pStyle w:val="Normal"/>
        <w:rPr/>
      </w:pPr>
      <w:r>
        <w:rPr/>
        <w:t>张先生您放心，我一定怀着坦诚地态度对待这次意外事故。所有的赔付金额我都会尽力安排交通事故处理规定给您做出适当的赔偿的。</w:t>
      </w:r>
    </w:p>
    <w:p>
      <w:pPr>
        <w:pStyle w:val="Normal"/>
        <w:rPr/>
      </w:pPr>
      <w:r>
        <w:rPr/>
        <w:t>根据道路交通事故处理规定，我是肇事的一方，理所应当承担事故赔偿的全部责任。索性此次事故并不严重，并未对您造成伤害，这是我所庆幸的。当然此次事故已经给我敲响了警钟，道路交通安全是十分重要的。我今后一定努力学习相关道路交通安全知识，最大程度避免犯错。</w:t>
      </w:r>
    </w:p>
    <w:p>
      <w:pPr>
        <w:pStyle w:val="Normal"/>
        <w:rPr/>
      </w:pPr>
      <w:r>
        <w:rPr/>
        <w:t>对于您在此次事故当中造成的损害赔偿的范围包括：医疗费、误工费、住院伙食补助费、护理费、交通费、住宿费和财产直接损失，我都会一次性赔付给您的。</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