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二年级班务工作计划"/>
      <w:r>
        <w:rPr/>
        <w:t>第一学期二年级班务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重大节日，加强学生的德育教育。这学期利用学雷锋、树新风主题队会、校园艺术节、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卫生小天使”“班级之星”和“光荣榜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进步标兵、班级之星、三好学生、优秀少先队员、特长生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