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月工作报告格式模板"/>
      <w:r>
        <w:rPr/>
        <w:t>单位月工作报告格式模板</w:t>
      </w:r>
      <w:bookmarkEnd w:id="0"/>
    </w:p>
    <w:p>
      <w:pPr>
        <w:pStyle w:val="Normal"/>
        <w:rPr/>
      </w:pPr>
      <w:r>
        <w:rPr/>
        <w:t>今天学校要求我们交</w:t>
      </w:r>
      <w:r>
        <w:rPr/>
        <w:t>XX</w:t>
      </w:r>
      <w:r>
        <w:rPr/>
        <w:t>年</w:t>
      </w:r>
      <w:r>
        <w:rPr/>
        <w:t>12</w:t>
      </w:r>
      <w:r>
        <w:rPr/>
        <w:t>月份的教学工作总结，我花一个多小时把一年的工作进行了梳理，撰写了工作总结，并把它上传到网上，希望和朋友们共享。</w:t>
      </w:r>
    </w:p>
    <w:p>
      <w:pPr>
        <w:pStyle w:val="Normal"/>
        <w:rPr/>
      </w:pPr>
      <w:r>
        <w:rPr/>
        <w:t>爱因斯坦的相对论适用于任何领域，比如时间。当一个人孤独存世时，一日如三秋</w:t>
      </w:r>
      <w:r>
        <w:rPr/>
        <w:t>;</w:t>
      </w:r>
      <w:r>
        <w:rPr/>
        <w:t>当一个人专注于某事时，三秋如一日。虽然在学校的教育教学工作中我谈不上专注，但仍感觉时间飞快，一晃，已到</w:t>
      </w:r>
      <w:r>
        <w:rPr/>
        <w:t>12</w:t>
      </w:r>
      <w:r>
        <w:rPr/>
        <w:t>月。心惶惶，但幸仍可终日。</w:t>
      </w:r>
    </w:p>
    <w:p>
      <w:pPr>
        <w:pStyle w:val="Normal"/>
        <w:rPr/>
      </w:pPr>
      <w:r>
        <w:rPr/>
        <w:t>一、教学方面。多媒体投影仪仍在维修中，损坏、维修至今已</w:t>
      </w:r>
      <w:r>
        <w:rPr/>
        <w:t>2</w:t>
      </w:r>
      <w:r>
        <w:rPr/>
        <w:t>月余了，非常痛恨厂家及维修方的不作为，课难上，学生学的吃力，老师教的吃力，今天公开课，把他们带到隔壁班的教室，他们看到多媒体图像，都在哇哇赞叹，心里感觉怪怪的，想，原本你们也可以这样幸福的。听了</w:t>
      </w:r>
      <w:r>
        <w:rPr/>
        <w:t>2</w:t>
      </w:r>
      <w:r>
        <w:rPr/>
        <w:t>堂公开课，一堂是上海教研员老师上的，一堂是安阳实小的胡利盛老师上的，领略了名师风采，虽然以我的水平。教学工作总结还很难从他们身上汲取到多少，但总觉得心里有东西在荡漾，特别是，两位男语文老师在课堂上展示的独特魅力，让我有所感悟，他们诠释了男老师的风采，我从他们身上学到了，男语文老师，特别是小学男语文老师，对课堂肢体语言的把握和独特的引导魅力和语言爆发力。</w:t>
      </w:r>
    </w:p>
    <w:p>
      <w:pPr>
        <w:pStyle w:val="Normal"/>
        <w:rPr/>
      </w:pPr>
      <w:r>
        <w:rPr/>
        <w:t>二、班主任德育工作。班主任德育工作是教育内容里最繁琐、最千头万绪的一件事，作为一个班主任在这方面所花的心思绝对不会比教学少。我个人感觉，一切德育为先，只要德上来了，所谓智、体、美、劳都不是问题，德，很可能是个人发展的心理动因。我在教学工作总结方面，是失败的，经验不足，缺乏心理学素养，缺少系统的管理办法，缺少耐心。今后努力学习，改正缺点，希望能实现自己的德育价值观</w:t>
      </w:r>
      <w:r>
        <w:rPr/>
        <w:t>---</w:t>
      </w:r>
      <w:r>
        <w:rPr/>
        <w:t>一切德为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其他工作。金校长让我和陈瑶瑶老师负责组织建设学校学生文学社，经过一段时间的努力，终于出现了一点苗头，在校领导和班主任老师的支持下，文学社的人员、理事干部基本确立了下来，下阶段工作是着手召开成立大会，布置文学社专栏，组织各期培训和为出刊做准备。其实还是非常感谢领导的，我感觉年轻人的世界，不止狭隘于教育和教学，应尝试教育领域内的其他事情，这样才能在生活和工作中积累经验直至融会贯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