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绽放战疫青春坚定制度自信心得感悟最新大全"/>
      <w:r>
        <w:rPr/>
        <w:t>《绽放战疫青春</w:t>
      </w:r>
      <w:r>
        <w:rPr/>
        <w:t>·</w:t>
      </w:r>
      <w:r>
        <w:rPr/>
        <w:t>坚定制度自信》心得感悟最新大全</w:t>
      </w:r>
      <w:bookmarkEnd w:id="0"/>
    </w:p>
    <w:p>
      <w:pPr>
        <w:pStyle w:val="Normal"/>
        <w:rPr/>
      </w:pPr>
      <w:r>
        <w:rPr/>
        <w:t>放寒假后，我满怀期待地准备迎接一个热热闹闹的春节，计划着跟亲朋好友一起到狂欢。可就在过年的前几天，网上出现一个爆炸性的新闻，武汉出现了一种传染病――新型冠状病毒肺炎。看着手机上的新闻，我一脸迷茫，这是啥玩意</w:t>
      </w:r>
      <w:r>
        <w:rPr/>
        <w:t>?</w:t>
      </w:r>
      <w:r>
        <w:rPr/>
        <w:t>我继续拿着手机往下看去，才知道是人感染了野生动物的病毒，而且在人与人之间还会传染。哦，我的天呐，那我就不能去玩啦</w:t>
      </w:r>
      <w:r>
        <w:rPr/>
        <w:t>?</w:t>
      </w:r>
      <w:r>
        <w:rPr/>
        <w:t>我准备已久的计划，岂不要泡汤啦</w:t>
      </w:r>
      <w:r>
        <w:rPr/>
        <w:t>?</w:t>
      </w:r>
      <w:r>
        <w:rPr/>
        <w:t>我天真地想，武汉离我们这么远，我们这里肯定没事。谁知，第二天，我们就得知这个病毒就已经从武汉传播到各个地方了，就连我们的浙江也没逃过这场劫难。唉，看来只能认命，在家无聊地看门了。</w:t>
      </w:r>
    </w:p>
    <w:p>
      <w:pPr>
        <w:pStyle w:val="Normal"/>
        <w:rPr/>
      </w:pPr>
      <w:r>
        <w:rPr/>
        <w:t>于是我想，没有被传染的人，该如何防范呢</w:t>
      </w:r>
      <w:r>
        <w:rPr/>
        <w:t>?</w:t>
      </w:r>
      <w:r>
        <w:rPr/>
        <w:t>我查看了手机，听了钟南山医生的建议，我知道了以下几点</w:t>
      </w:r>
      <w:r>
        <w:rPr/>
        <w:t>:</w:t>
      </w:r>
      <w:r>
        <w:rPr/>
        <w:t>一是不串门，对别人负责，也对自己家人负责</w:t>
      </w:r>
      <w:r>
        <w:rPr/>
        <w:t>;</w:t>
      </w:r>
      <w:r>
        <w:rPr/>
        <w:t>二是勤洗手，讲究卫生</w:t>
      </w:r>
      <w:r>
        <w:rPr/>
        <w:t>;</w:t>
      </w:r>
      <w:r>
        <w:rPr/>
        <w:t>三是多运动，强身健体，增强免疫力</w:t>
      </w:r>
      <w:r>
        <w:rPr/>
        <w:t>;</w:t>
      </w:r>
      <w:r>
        <w:rPr/>
        <w:t>四是吃食一定要吃熟食，减少细菌</w:t>
      </w:r>
      <w:r>
        <w:rPr/>
        <w:t>;</w:t>
      </w:r>
      <w:r>
        <w:rPr/>
        <w:t>五是多喝水，有必要出门时必须戴口罩，提高自我防范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寒假，我就按照钟南山医生的建议，居家隔离了。我知道，小小的我，不串门，不做移动传染源，就是对国家最大的贡献。我希望人们早日战胜病毒，回归我们以往正常的生活，让我们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