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住租赁合同优秀模板"/>
      <w:r>
        <w:rPr/>
        <w:t>商住租赁合同优秀模板</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w:t>
      </w: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