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先进事迹范文"/>
      <w:r>
        <w:rPr/>
        <w:t>争做新时代好少年先进事迹范文</w:t>
      </w:r>
      <w:bookmarkEnd w:id="0"/>
    </w:p>
    <w:p>
      <w:pPr>
        <w:pStyle w:val="Normal"/>
        <w:rPr/>
      </w:pPr>
      <w:r>
        <w:rPr/>
        <w:t>她从小受长辈善良淳厚、乐于奉献的熏陶，心灵得到了洗礼，养成了良好的品质。在老师眼里，她是一名认真负责、爱好广泛、富有理想的好少年</w:t>
      </w:r>
      <w:r>
        <w:rPr/>
        <w:t>;</w:t>
      </w:r>
      <w:r>
        <w:rPr/>
        <w:t>在同学眼里，她是乐于助人、好学上进的好伙伴</w:t>
      </w:r>
      <w:r>
        <w:rPr/>
        <w:t>;</w:t>
      </w:r>
      <w:r>
        <w:rPr/>
        <w:t>在父母眼里，她是懂事孝顺、自尊自强的好孩子</w:t>
      </w:r>
      <w:r>
        <w:rPr/>
        <w:t>;</w:t>
      </w:r>
      <w:r>
        <w:rPr/>
        <w:t>在邻里眼里，她是热心公益、诚实可信的好学生</w:t>
      </w:r>
      <w:r>
        <w:rPr/>
        <w:t>!</w:t>
      </w:r>
    </w:p>
    <w:p>
      <w:pPr>
        <w:pStyle w:val="Normal"/>
        <w:rPr/>
      </w:pPr>
      <w:r>
        <w:rPr/>
        <w:t>父母的悉心熏陶，老师的言传身教，在她幼小的心灵里种下一粒粒健康向上的种子，使她一天天茁壮成长为一名品学兼优的好少年</w:t>
      </w:r>
      <w:r>
        <w:rPr/>
        <w:t>!</w:t>
      </w:r>
      <w:r>
        <w:rPr/>
        <w:t>老师眼中的她——认真负责、爱好广泛、富有理想。作为班干部，她深知肩上的责任重。一方面，对老师交给的任务总是积极认真地完成，任劳任怨，没有丝毫怨言，如每天收发作业、检查同学作业、检查纪律卫生等工作。另一方面，她对待学习一丝不苟、脚踏实地，课堂上积极思考发言，课后作业按老师的要求认认真真地完成，学习成绩一直名列前茅，每年都被学校评为“三好学生”。她爱好广泛，喜欢读书、画画、弹琴、打乒乓球，并取得了可喜的成绩。面对成绩和大家的赞扬，谦逊的她只是微笑着说：“比起别人我还很不足，我要好好努力。”</w:t>
      </w:r>
    </w:p>
    <w:p>
      <w:pPr>
        <w:pStyle w:val="Normal"/>
        <w:rPr/>
      </w:pPr>
      <w:r>
        <w:rPr/>
        <w:t>同学眼中的她——好学上进、乐于助人。在班级里，每位同学都是她的好朋友，她喜欢看见同学们灿烂美丽的笑容。她学习成绩优异、待人随和，乐于关心帮助他人，善于调解同学间的矛盾。在同学心目中她是学习榜样和知心伙伴。同学的水彩笔没带，她会主动递过去一支</w:t>
      </w:r>
      <w:r>
        <w:rPr/>
        <w:t>;</w:t>
      </w:r>
      <w:r>
        <w:rPr/>
        <w:t>同学的座位脏了，她会帮着一起清理干净</w:t>
      </w:r>
      <w:r>
        <w:rPr/>
        <w:t>;</w:t>
      </w:r>
      <w:r>
        <w:rPr/>
        <w:t>同桌有题不会做了，她会启发同桌一起分析</w:t>
      </w:r>
      <w:r>
        <w:rPr/>
        <w:t>;</w:t>
      </w:r>
      <w:r>
        <w:rPr/>
        <w:t>同学受到表扬了，她为之由衷地高兴</w:t>
      </w:r>
      <w:r>
        <w:rPr/>
        <w:t>;</w:t>
      </w:r>
      <w:r>
        <w:rPr/>
        <w:t>同学之间争吵了，她会耐心劝说他们和好。在她的带动下，班里学习气氛浓厚、同学关系融洽，助人为乐蔚然成风。</w:t>
      </w:r>
    </w:p>
    <w:p>
      <w:pPr>
        <w:pStyle w:val="Normal"/>
        <w:rPr/>
      </w:pPr>
      <w:r>
        <w:rPr/>
        <w:t>家长眼中的她——自尊自强、懂事孝顺。从小起，</w:t>
      </w:r>
      <w:r>
        <w:rPr/>
        <w:t>__</w:t>
      </w:r>
      <w:r>
        <w:rPr/>
        <w:t>就是大人眼里最为懂事的孩子。邻里的孩子还整天在妈妈怀里撒娇哭闹时，她就在许多方面学会了自理自立。还是三岁时，她就开始学会自己吃饭，学会自己洗脸，学会独自上卫生间。上幼儿园后，其他小朋友整天哭哭啼啼，她却从不哭闹，还会帮老师哄其他小朋友。家里要是来客人，她会招呼客人，为客人端茶送水。上小学后，她刻苦学习、懂事孝顺。由于父母上班忙，</w:t>
      </w:r>
      <w:r>
        <w:rPr/>
        <w:t>__</w:t>
      </w:r>
      <w:r>
        <w:rPr/>
        <w:t>每天放学回家后独自先练琴，然后认真地做作业，不让父母操心。做完作业后就开始帮妈妈做些力所能及的家务，如：择菜、洗菜、扫地、收拾房间等。一次，妈妈生病了，晚饭也没吃就躺下了，她立即煮了方便面，送到妈妈床前，看妈妈吃完了，然后又为妈妈端来开水拿来药，让妈妈把药吃了。她搬来凳子，一边做作业，一边守着妈妈，直到妈妈感觉好多了，并熟睡后，她才安心的离去。</w:t>
      </w:r>
    </w:p>
    <w:p>
      <w:pPr>
        <w:pStyle w:val="Normal"/>
        <w:rPr/>
      </w:pPr>
      <w:r>
        <w:rPr/>
        <w:t>邻里眼中的她——热心公益、诚实可信。在社会，她是一位热心公益、诚实可信的小学生。一言一行讲道德，举手投足见文明。“弯弯腰，捡出一片净土”。外出游玩、小区散步时，她总不忘随手捡起地上的奶盒、纸屑。在家里她还是低碳宣传员，她告诉爸爸：“洗菜的水可以浇花，洗衣服的水可以冲马桶，用过的易拉罐、包装盒可以做成小收纳盒，装饰居室。在公交车上，每逢看到老人妇孺，她总是争先让座。她还拾金不昧，诚实可信。记得她上二年级时，有天下午放学，妈妈在接她回家的路上捡到了一个手包，里面有钥匙、现金还有身份证等物品。妈妈就问她这该怎么办，她毫不犹豫的说：“老师说，别人的东西不能动，我们要把它还给失主。”那天天不太好，刮着风，但她却耐心的在原地等了一个多小时，直到失主到来，她才和妈妈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付出一份收获。几年来，</w:t>
      </w:r>
      <w:r>
        <w:rPr/>
        <w:t>__</w:t>
      </w:r>
      <w:r>
        <w:rPr/>
        <w:t>先后</w:t>
      </w:r>
      <w:r>
        <w:rPr/>
        <w:t>10</w:t>
      </w:r>
      <w:r>
        <w:rPr/>
        <w:t>多次获得各类表彰奖励，其中获得第四届“星火杯”全国少年儿童美术书法摄影大赛银奖，第十届青春中国—</w:t>
      </w:r>
      <w:r>
        <w:rPr/>
        <w:t>__</w:t>
      </w:r>
      <w:r>
        <w:rPr/>
        <w:t>省青少年才艺大赛”武威赛区钢琴比赛中获得参加总决赛资格，武威市教育局、共青团武威市委授予“优秀少先队员”荣誉称号。</w:t>
      </w:r>
      <w:r>
        <w:rPr/>
        <w:t>__</w:t>
      </w:r>
      <w:r>
        <w:rPr/>
        <w:t>同学身上体现了一名莘莘学子至真至善良好的道德品质，体现了一名当代小学生的良好素养。虽然她没有特别的人生际遇，没有轰轰烈烈的事迹。但她天性至真至纯，追求尽善尽美，以自己的一言一行，真实、集中的展现了新时代小学生应该具有的美德，似一朵清新的荷花悄然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