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个人述职报告"/>
      <w:r>
        <w:rPr/>
        <w:t>化工厂个人述职报告</w:t>
      </w:r>
      <w:bookmarkEnd w:id="0"/>
    </w:p>
    <w:p>
      <w:pPr>
        <w:pStyle w:val="Normal"/>
        <w:rPr/>
      </w:pPr>
      <w:r>
        <w:rPr/>
        <w:t>一、积极学习宣传贯彻落实党的路线、方针、政策和总公司各项改革发展要求</w:t>
      </w:r>
    </w:p>
    <w:p>
      <w:pPr>
        <w:pStyle w:val="Normal"/>
        <w:rPr/>
      </w:pPr>
      <w:r>
        <w:rPr/>
        <w:t>我认真学习了十五届四中、五中、六中全会精神，江泽民同志“七一”讲话精神和“</w:t>
      </w:r>
      <w:r>
        <w:rPr/>
        <w:t>5.31”</w:t>
      </w:r>
      <w:r>
        <w:rPr/>
        <w:t>讲话精神，积极宣传贯彻落实党的路线、方针、政策，与时俱进，开拓创新。十六大的召开体现了全党的意志，代表了全国各族人民的愿望，是我们党在新世纪、新阶段的政治宣言和行动纲领。我进一步深刻领会“三个代表”重要思想的丰富内涵</w:t>
      </w:r>
      <w:r>
        <w:rPr/>
        <w:t>;</w:t>
      </w:r>
      <w:r>
        <w:rPr/>
        <w:t>学习体会创新和与时俱进时代精神的重大意义</w:t>
      </w:r>
      <w:r>
        <w:rPr/>
        <w:t>;</w:t>
      </w:r>
      <w:r>
        <w:rPr/>
        <w:t>学习理解艰苦创业，保持劳动人民本色的现实意义</w:t>
      </w:r>
      <w:r>
        <w:rPr/>
        <w:t>;</w:t>
      </w:r>
      <w:r>
        <w:rPr/>
        <w:t>理解了全面建设小康社会的目标，是符合我们国家的国情和现代化建设的实际，符合人民的愿望。在学习十六大精神上，我在努力学习十六大报告的同时，还积极组织广大党员学习十六大精神，提出全厂党员要做勤奋学习的模范</w:t>
      </w:r>
      <w:r>
        <w:rPr/>
        <w:t>;</w:t>
      </w:r>
      <w:r>
        <w:rPr/>
        <w:t>要求党员干部通读报告，认真做好笔记，写出体会</w:t>
      </w:r>
      <w:r>
        <w:rPr/>
        <w:t>;</w:t>
      </w:r>
      <w:r>
        <w:rPr/>
        <w:t>要求职工通过学习使思想统一到十六大精神上来。</w:t>
      </w:r>
    </w:p>
    <w:p>
      <w:pPr>
        <w:pStyle w:val="Normal"/>
        <w:rPr/>
      </w:pPr>
      <w:r>
        <w:rPr/>
        <w:t>随着改革的深入，凡是公司推进的改革和采取的措施，我都非常认真地向全体职工进行宣传教育，积极想办法贯彻落实。职工的思想观念也有了很大的转变，思想觉悟越来越高，表示坚定不移的执行公司的决定，从而使党的路线、方针和政策在我厂得到较好的贯彻执行。</w:t>
      </w:r>
    </w:p>
    <w:p>
      <w:pPr>
        <w:pStyle w:val="Normal"/>
        <w:rPr/>
      </w:pPr>
      <w:r>
        <w:rPr/>
        <w:t>三岗制作为一种激励机制，一种管理方法，主要保护干好工作的积极性，营造“争着学、抢着干、创造性开展工作”的良好氛围。由于把实行三岗制，定位于调动各级人员“争、抢、创”积极性上。在试岗、待岗、拉低工资的人员，有精神压力时，鼓励他们从现在做起，努力工作。继续执行只要符合“争、抢、创”任何一个方面，表现突出者，都要给予适当的奖励，奖励数额甚至超过原岗位工资的奖励制度。有效调动了他们积极参与改革和干好工作的积极性，使我们厂的三岗制和一岗多级制工作，按照公司的要求今年又一次的顺利完成。</w:t>
      </w:r>
    </w:p>
    <w:p>
      <w:pPr>
        <w:pStyle w:val="Normal"/>
        <w:rPr/>
      </w:pPr>
      <w:r>
        <w:rPr/>
        <w:t>二、积极组织生产，安全优质供好水</w:t>
      </w:r>
    </w:p>
    <w:p>
      <w:pPr>
        <w:pStyle w:val="Normal"/>
        <w:rPr/>
      </w:pPr>
      <w:r>
        <w:rPr/>
        <w:t>新的生活饮用水卫生规范的颁布，给我们制水企业提出了更高的要求。为提高水质，我支持汪厂长积极组织有关人员，探讨如何在高藻水、水库水厌氧、滤池截污能力差等条件下，加强水质管理，不断提高水质，保证完成公司下达的水质目标。</w:t>
      </w:r>
    </w:p>
    <w:p>
      <w:pPr>
        <w:pStyle w:val="Normal"/>
        <w:rPr/>
      </w:pPr>
      <w:r>
        <w:rPr/>
        <w:t>1</w:t>
      </w:r>
      <w:r>
        <w:rPr/>
        <w:t>、加强对职工水质意识的宣传，树立水质第一的思想。要求各车间、科室、各级人员立足本岗位，以提高水质为目标，努力为提高水质做出贡献。</w:t>
      </w:r>
    </w:p>
    <w:p>
      <w:pPr>
        <w:pStyle w:val="Normal"/>
        <w:rPr/>
      </w:pPr>
      <w:r>
        <w:rPr/>
        <w:t>2</w:t>
      </w:r>
      <w:r>
        <w:rPr/>
        <w:t>、采取措施充分发挥制水设施的水处理能力。一是加强清洗沉淀池的组织工作。根据天气、时间、人员、物质准备情况，分别在</w:t>
      </w:r>
      <w:r>
        <w:rPr/>
        <w:t>XXX</w:t>
      </w:r>
      <w:r>
        <w:rPr/>
        <w:t>月</w:t>
      </w:r>
      <w:r>
        <w:rPr/>
        <w:t>XXX</w:t>
      </w:r>
      <w:r>
        <w:rPr/>
        <w:t>月份，及时组织全厂职工清洗沉淀池。在今年</w:t>
      </w:r>
      <w:r>
        <w:rPr/>
        <w:t>XXX</w:t>
      </w:r>
      <w:r>
        <w:rPr/>
        <w:t>月份两股冷空气来临的两天间隙期间，提前预测天气情况，果断组织职工对沉淀池进行清洗，既彻底清洗的沉淀池，也保护了职工免受寒冷之苦</w:t>
      </w:r>
      <w:r>
        <w:rPr/>
        <w:t>;</w:t>
      </w:r>
      <w:r>
        <w:rPr/>
        <w:t>二是三次酸洗了滤池，努力克服滤池设施老化截污能力降低的不利因素，保证在原水藻类高发等情况下，滤池作为重要工艺的功能。</w:t>
      </w:r>
    </w:p>
    <w:p>
      <w:pPr>
        <w:pStyle w:val="Normal"/>
        <w:rPr/>
      </w:pPr>
      <w:r>
        <w:rPr/>
        <w:t>3</w:t>
      </w:r>
      <w:r>
        <w:rPr/>
        <w:t>、建立原水检测制度。根据每年源水变化的季节不同，我厂总结了近几年的工作经验和摸索出的规律，制定了原水监测制度。同时我提出原水监测前移。加强对邙山干渠十个监测点的检验工作，坚持对尖岗、常庄水库的水质监测，为生产提供了可靠的依据。</w:t>
      </w:r>
    </w:p>
    <w:p>
      <w:pPr>
        <w:pStyle w:val="Normal"/>
        <w:rPr/>
      </w:pPr>
      <w:r>
        <w:rPr/>
        <w:t>、加强水质研究，应用高效净水剂。今年藻类成为影响净水生产的主要因素。藻类含量高大</w:t>
      </w:r>
      <w:r>
        <w:rPr/>
        <w:t>400</w:t>
      </w:r>
      <w:r>
        <w:rPr/>
        <w:t>多万。我就积极组织有关专业技术人员，进行研究试验新型药剂的水处理效果。分别进行了投加</w:t>
      </w:r>
      <w:r>
        <w:rPr/>
        <w:t>FL45C</w:t>
      </w:r>
      <w:r>
        <w:rPr/>
        <w:t>、</w:t>
      </w:r>
      <w:r>
        <w:rPr/>
        <w:t>HCA</w:t>
      </w:r>
      <w:r>
        <w:rPr/>
        <w:t>、硫酸铜、柠檬酸等除藻剂，进行杀藻试验。取得了明显的效果。</w:t>
      </w:r>
    </w:p>
    <w:p>
      <w:pPr>
        <w:pStyle w:val="Normal"/>
        <w:rPr/>
      </w:pPr>
      <w:r>
        <w:rPr/>
        <w:t>5</w:t>
      </w:r>
      <w:r>
        <w:rPr/>
        <w:t>、认真开展安康杯活动和安全月活动</w:t>
      </w:r>
    </w:p>
    <w:p>
      <w:pPr>
        <w:pStyle w:val="Normal"/>
        <w:rPr/>
      </w:pPr>
      <w:r>
        <w:rPr/>
        <w:t>安康杯和安全月活动每年都要开展，我非常注意每年对活动注入新内容。做到每年都有新主题、每年都有新提高。在去年重点搞好十个一活动的基础上，今年提出每一位职工在活动期间做好计划和总结。把安全月活动期间学到了什么，做到了什么，提高了什么作为内容写出来，不断提高职工的安全意识。</w:t>
      </w:r>
    </w:p>
    <w:p>
      <w:pPr>
        <w:pStyle w:val="Normal"/>
        <w:rPr/>
      </w:pPr>
      <w:r>
        <w:rPr/>
        <w:t>我支持主抓安全生产工作的宋厂长和生产科，重点加强安全工作的基础工作。支持他们搞好每月每周的安全检查，发现问题及时处理。在各种会议上，强调加强职工的宣传教育和安全知识的学习工作。组织职工认真学习活动方案，结合本岗位，重学安全规范和操作规程，严格按照规范进行操作，杜绝违章操作。</w:t>
      </w:r>
    </w:p>
    <w:p>
      <w:pPr>
        <w:pStyle w:val="Normal"/>
        <w:rPr/>
      </w:pPr>
      <w:r>
        <w:rPr/>
        <w:t>三、积极实施人才素质工程，提高职工整体素质</w:t>
      </w:r>
    </w:p>
    <w:p>
      <w:pPr>
        <w:pStyle w:val="Normal"/>
        <w:rPr/>
      </w:pPr>
      <w:r>
        <w:rPr/>
        <w:t>人才是造就供水事业的支柱。为提高员工的整体素质，我和班子成员采取了积极的措施。</w:t>
      </w:r>
    </w:p>
    <w:p>
      <w:pPr>
        <w:pStyle w:val="Normal"/>
        <w:rPr/>
      </w:pPr>
      <w:r>
        <w:rPr/>
        <w:t>1</w:t>
      </w:r>
      <w:r>
        <w:rPr/>
        <w:t>、从尊重人才、尊重知识、尊重创造的角度出发，强调只要是人才，只要是企业的员工，从管理人员到普通工人，都要达到各尽其能，各尽其才。“不管是运行人才，还是维修人才</w:t>
      </w:r>
      <w:r>
        <w:rPr/>
        <w:t>;</w:t>
      </w:r>
      <w:r>
        <w:rPr/>
        <w:t>不管是设备人才，还是水质人才</w:t>
      </w:r>
      <w:r>
        <w:rPr/>
        <w:t>;</w:t>
      </w:r>
      <w:r>
        <w:rPr/>
        <w:t>不管是管理人才，还是实干人才。可以这样说，写作的、演讲的、体育的、创建的、基建的、培训考核的、安全的，党政工团的等方方面面的人才，只要有一份热，就想让他发一分光。只要愿意施展，就给她提供舞台</w:t>
      </w:r>
      <w:r>
        <w:rPr/>
        <w:t>;</w:t>
      </w:r>
      <w:r>
        <w:rPr/>
        <w:t>只要“争、抢、创”，就想重用你</w:t>
      </w:r>
      <w:r>
        <w:rPr/>
        <w:t>;</w:t>
      </w:r>
      <w:r>
        <w:rPr/>
        <w:t>只要你愿意干好工作，就给你机会”。</w:t>
      </w:r>
    </w:p>
    <w:p>
      <w:pPr>
        <w:pStyle w:val="Normal"/>
        <w:rPr/>
      </w:pPr>
      <w:r>
        <w:rPr/>
        <w:t>给予员工机会和压担子，把重要的工作交给他们去做，相信他们能够出色的完成。这是激励职工积极性的有效方法。应该说我们已经脱颖而出一批年富力强、有专业知识、工作能力强，又踏实肯干，勇于奉献的年轻骨干队伍。同时让老的骨干继续发挥作用，尊重老同志，多发挥老骨干的作用，他们也是我们享用不尽的宝贵财富，这也是我们党一直提倡的，我们将继续按照出主意、用干部两项职能的要求，将人才素质工程继续抓好。</w:t>
      </w:r>
    </w:p>
    <w:p>
      <w:pPr>
        <w:pStyle w:val="Normal"/>
        <w:rPr/>
      </w:pPr>
      <w:r>
        <w:rPr/>
        <w:t>2</w:t>
      </w:r>
      <w:r>
        <w:rPr/>
        <w:t>、在职工培训上，年初工作要点上提出，对广大职工以系统学习基础知识为重点，通过系统学习使职工能够掌握基本概念和原理，基础知识学好了掌握了方能熟能生巧，才能具有创新的能力</w:t>
      </w:r>
      <w:r>
        <w:rPr/>
        <w:t>;</w:t>
      </w:r>
      <w:r>
        <w:rPr/>
        <w:t>对骨干，要培养成能攻关的拔尖人才，从而带动全厂业务技能的进一步提高。</w:t>
      </w:r>
    </w:p>
    <w:p>
      <w:pPr>
        <w:pStyle w:val="Normal"/>
        <w:rPr/>
      </w:pPr>
      <w:r>
        <w:rPr/>
        <w:t>为引导职工学习的积极性和热情，我和厂班子鼓励成立各种形式的学习小组，可以是教课形式，也可以是探讨课题形式的。各单位职工可以根据工种进行分组，也可以跨工种进行分组参加学习，但要做到有组织、有计划、有目标、每周坚持有活动。全厂先后成立净化、泵工、电工、英语等十几个学习小组。通过学习小组开展一年活动的效果来看，成效显著。职工业务知识有了明显的提高，解决生产问题的能力也有了进步。</w:t>
      </w:r>
    </w:p>
    <w:p>
      <w:pPr>
        <w:pStyle w:val="Normal"/>
        <w:rPr/>
      </w:pPr>
      <w:r>
        <w:rPr/>
        <w:t>为检验学习小组开展一年来，职工的学习效果，我和班子成员研究决定，在春节前举行一次大型技术比武。</w:t>
      </w:r>
    </w:p>
    <w:p>
      <w:pPr>
        <w:pStyle w:val="Normal"/>
        <w:rPr/>
      </w:pPr>
      <w:r>
        <w:rPr/>
        <w:t>3</w:t>
      </w:r>
      <w:r>
        <w:rPr/>
        <w:t>、注重创新能力的培养。创新是一个民族进步的灵魂，是一个国家兴旺发达的不竭动力，也是一个企业不断发展进步的核心力量。为提高职工的创新能力，一是积极组织职工开展技术革新和合理化建议活动，充分调动全厂职工的小革小新，创造发明的积极性。挖掘职工潜在的创造能力。鼓励职工进行试验，不要怕错误和失败。同时加强对职工创新方法的学习和指导</w:t>
      </w:r>
      <w:r>
        <w:rPr/>
        <w:t>;</w:t>
      </w:r>
      <w:r>
        <w:rPr/>
        <w:t>二是组织了水质和变频技术调度的攻关。指导建立革新项目，制定活动目标。今年，厂各单位实施共完成了《改进变频器自身保护》、《加矾原液泵改进》、《厌氧水和高藻水的处理》等</w:t>
      </w:r>
      <w:r>
        <w:rPr/>
        <w:t>20</w:t>
      </w:r>
      <w:r>
        <w:rPr/>
        <w:t>多项技术革新项目，为企业节约大批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总结创新工作。先后总结了船队先测后挖、保证挖泥效率和质量</w:t>
      </w:r>
      <w:r>
        <w:rPr/>
        <w:t>;</w:t>
      </w:r>
      <w:r>
        <w:rPr/>
        <w:t>总结了加矾在水质不好时快提慢降投加指标和调整混凝剂、助凝剂比例</w:t>
      </w:r>
      <w:r>
        <w:rPr/>
        <w:t>;</w:t>
      </w:r>
      <w:r>
        <w:rPr/>
        <w:t>加氯根据消毒情况和管网末稍余氯进投加和控制</w:t>
      </w:r>
      <w:r>
        <w:rPr/>
        <w:t>;</w:t>
      </w:r>
      <w:r>
        <w:rPr/>
        <w:t>滤池根据水质组织反冲和以夜间不用水时反冲的均衡生产</w:t>
      </w:r>
      <w:r>
        <w:rPr/>
        <w:t>;</w:t>
      </w:r>
      <w:r>
        <w:rPr/>
        <w:t>变频电机根据用水量和频率开停车</w:t>
      </w:r>
      <w:r>
        <w:rPr/>
        <w:t>;</w:t>
      </w:r>
      <w:r>
        <w:rPr/>
        <w:t>机修小改小革</w:t>
      </w:r>
      <w:r>
        <w:rPr/>
        <w:t>;</w:t>
      </w:r>
      <w:r>
        <w:rPr/>
        <w:t>生产科逆止阀维护</w:t>
      </w:r>
      <w:r>
        <w:rPr/>
        <w:t>;</w:t>
      </w:r>
      <w:r>
        <w:rPr/>
        <w:t>行保科的以绿养绿</w:t>
      </w:r>
      <w:r>
        <w:rPr/>
        <w:t>;</w:t>
      </w:r>
      <w:r>
        <w:rPr/>
        <w:t>物资供应的零库存</w:t>
      </w:r>
      <w:r>
        <w:rPr/>
        <w:t>;</w:t>
      </w:r>
      <w:r>
        <w:rPr/>
        <w:t>同时继续总结水中异味的去除，调低调高西流湖水位</w:t>
      </w:r>
      <w:r>
        <w:rPr/>
        <w:t>;</w:t>
      </w:r>
      <w:r>
        <w:rPr/>
        <w:t>水库放水投加活性炭、除藻剂、</w:t>
      </w:r>
      <w:r>
        <w:rPr/>
        <w:t>HCA</w:t>
      </w:r>
      <w:r>
        <w:rPr/>
        <w:t>和总结修理车间巡检、点检，服务主动的经验。通过总结各单位的创新经验，不仅提高了职工的创新积极性，而且促进了安全优质供水中心任务的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