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寝室文化节演讲稿3分钟"/>
      <w:r>
        <w:rPr/>
        <w:t>寝室文化节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五四表彰暨文明寝室表彰大会发言稿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，我们在这里召开表彰大会，表彰五四先进集体及个人，文明寝室及十大优秀寝室长，我代表院党委和院行政，对所有获得表彰的同学表示祝贺，对所有为我院学生工作而尽心尽力的老师、同学表示深深的谢意。</w:t>
      </w:r>
    </w:p>
    <w:p>
      <w:pPr>
        <w:pStyle w:val="Normal"/>
        <w:rPr/>
      </w:pPr>
      <w:r>
        <w:rPr/>
        <w:t>今天，我们在这里表彰先进的集体和个人，这些集体和个人是我院的典型，他们代表和体现着我院学生的精神风貌。他们通过自己的不断努力，在同样的学习生活条件中，创造了与众不同的成绩。正如刚才这位发言的同学所言，在这些受表彰的同学走上主席台之前，他们曾经历了不懈的努力，不停的奋斗。这些成长的过程是他们大学的财富，今天是他们收获的时节，我们要对他们今天的收获表示敬佩与祝福。</w:t>
      </w:r>
    </w:p>
    <w:p>
      <w:pPr>
        <w:pStyle w:val="Normal"/>
        <w:rPr/>
      </w:pPr>
      <w:r>
        <w:rPr/>
        <w:t>同时，这些受到表彰的榜样，你们代表的不仅是个人的成绩与荣誉，还代表着我们管院全体师生寄予所有学生的期待。所以，你们还代表着管院，你们还肩负着带领和帮助周围同学共同进步的重任。我们全院师生都期待着你们能担当起这种薪火相传的责任。</w:t>
      </w:r>
    </w:p>
    <w:p>
      <w:pPr>
        <w:pStyle w:val="Normal"/>
        <w:rPr/>
      </w:pPr>
      <w:r>
        <w:rPr/>
        <w:t>今天表彰的优秀同学只是我们同学中的一部分，他们在某一方面取得了不错的成绩，值得我们学习。同时，对广大的同学而言，你们也应该相信，通过自己的努力和我们学校的教育，我们同样可以获得成长。只要我们每个人内心都拥有像这些被表彰的同学一样的勤劳、智慧和自信，我们一样会有精彩的大学，美好的未来。</w:t>
      </w:r>
    </w:p>
    <w:p>
      <w:pPr>
        <w:pStyle w:val="Normal"/>
        <w:rPr/>
      </w:pPr>
      <w:r>
        <w:rPr/>
        <w:t>管院现有</w:t>
      </w:r>
      <w:r>
        <w:rPr/>
        <w:t>4800</w:t>
      </w:r>
      <w:r>
        <w:rPr/>
        <w:t>多名充满智慧和才华的学生，我们一起经历着管院的成长与进步。在过去的时间里，在分党委的正确领导下，我们的学生工作取得了可喜的进展，我院学生在学校各类活动中取得优秀的成绩。我院在运动会，万人大合唱等校园文化活动中，表现出色。我院在学校科技文化节中，屡获佳绩。我们的同学进出图书馆的次数年年增长，一种热爱学习，热爱生活的校园新风正在形成。今年我院分团委首次获得学校先进分团委称号，学生党建工作也受到学校职能部门的称赞，整个学院呈现出欣欣向荣的景象。这是我们共同努力得来的。</w:t>
      </w:r>
    </w:p>
    <w:p>
      <w:pPr>
        <w:pStyle w:val="Normal"/>
        <w:rPr/>
      </w:pPr>
      <w:r>
        <w:rPr/>
        <w:t>如今，学校党委对我们管院的发展寄予了厚望，对我们提出了很高的要求。我们正在按照党委提出的要把管院“做大、做实、做强”的要求，朝着这个远大的目标努力。这个目标的实现要靠全院师生敢于承担，敢为人先的使命，要靠上下一心，齐心协力的团结，要靠开拓进取，锐意改革的创新。因此，我们每个人都不能置身事外，而要参与其中，奉献其中。正因为有你们的存在，我们对管院的未来充满信心。让我们共同努力，迎接管院的腾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同学们，祝福管理技术学院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