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城市建议书模板参考"/>
      <w:r>
        <w:rPr/>
        <w:t>创建国家卫生城市建议书模板参考</w:t>
      </w:r>
      <w:bookmarkEnd w:id="0"/>
    </w:p>
    <w:p>
      <w:pPr>
        <w:pStyle w:val="Normal"/>
        <w:rPr/>
      </w:pPr>
      <w:r>
        <w:rPr/>
        <w:t>创建国家卫生县城、省级卫生村和县级卫生乡镇，是关系到全县人民群众切身利益和新干长远发展的一件大事，是全县人民群众的共同愿望，它对于提高城市管理水平、优化人民群众生活环境、增强我县的综合竞争力、促进经济协调发展和社会全面进步，具有重要的现实意义和深远的历史意义。为此，我们向全县人民发出建议：</w:t>
      </w:r>
    </w:p>
    <w:p>
      <w:pPr>
        <w:pStyle w:val="Normal"/>
        <w:rPr/>
      </w:pPr>
      <w:r>
        <w:rPr/>
        <w:t>一、积极行动，以主人翁姿态投身创建活动。创建国家卫生县城、省级卫生村、县级卫生乡镇是一项全民性的活动，是每个公民义不容辞的责任和义务。每个公民都要以主人翁姿态积极投身创建活动，携手同心，共同关心“创卫”、支持“创卫”、参与“创卫”。要增强“建设新干、爱护家园”的责任感和自觉性，用自己的双手创造洁净优美的卫生环境，用自己的的实践支持创建活动，努力营造天蓝、地绿、水清、健康和谐的生活、工作环境。</w:t>
      </w:r>
    </w:p>
    <w:p>
      <w:pPr>
        <w:pStyle w:val="Normal"/>
        <w:rPr/>
      </w:pPr>
      <w:r>
        <w:rPr/>
        <w:t>二、从我做起，争当创建活动先锋。创建国家卫生县城、省级卫生村和县级卫生乡镇使命崇高、责任重大，需要全县人民的大力支持和热情参与。我们要从我做起，从每个家庭、每个单位做起，从每一件小事做起，从现在做起，倡导文明、革除陋习，形成尊重自己和他人劳动成果的新风尚。坚持“三管六不”</w:t>
      </w:r>
      <w:r>
        <w:rPr/>
        <w:t>(</w:t>
      </w:r>
      <w:r>
        <w:rPr/>
        <w:t>管住自己的嘴：不随地吐痰，不口出脏言</w:t>
      </w:r>
      <w:r>
        <w:rPr/>
        <w:t>;</w:t>
      </w:r>
      <w:r>
        <w:rPr/>
        <w:t>管住自己的手：不乱丢乱扔，不乱写乱画</w:t>
      </w:r>
      <w:r>
        <w:rPr/>
        <w:t>;</w:t>
      </w:r>
      <w:r>
        <w:rPr/>
        <w:t>管住自己的腿：不践踏花草，不乱闯马路</w:t>
      </w:r>
      <w:r>
        <w:rPr/>
        <w:t>)</w:t>
      </w:r>
      <w:r>
        <w:rPr/>
        <w:t>，养成良好的生活卫生习惯、文明习惯，争当文明公民。进一步强化创建意识，自觉提高自身素质，弘扬健康卫生的生活方式。积极参加创建国家卫生县城、省级卫生村和县级卫生乡镇的各种活动，争当创建活动的先锋，用实际行动为创建活动增光添彩。</w:t>
      </w:r>
    </w:p>
    <w:p>
      <w:pPr>
        <w:pStyle w:val="Normal"/>
        <w:rPr/>
      </w:pPr>
      <w:r>
        <w:rPr/>
        <w:t>三、齐心协力，塑造新干美好新形象。让新干美丽整洁，是我们的共同心愿。要实现创建国家卫生县城、省级卫生村和县级卫生乡镇的目标，全县人民必须共同努力，特别是全县广大干部职工更要在各自的岗位上为创建工作贡献力量，做出表率。我们要做创建国家卫生县城、省级卫生村和县级卫生乡镇的宣传员，继续广泛深入地开展宣传活动，提高参与创建工作的意识和热情，形成“人人是形象，人人参与创建”的良好社会氛围。要做创建国家卫生县城、省级卫生村和县级卫生乡镇的播种机，把文明意识、卫生观念和良好行为习惯像一粒粒种子传播到全县的每一个地方。要做创建国家卫生县城、省级卫生村和县级卫生乡镇的义务监督员，对影响新干形象的不良行为进行劝阻和监督，对影响新干形象的卫生死角主动打扫，对有损“三创”工作的行为及时举报，共同维护新干形象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