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巢湖景点英文导游词"/>
      <w:r>
        <w:rPr/>
        <w:t>安徽巢湖景点英文导游词</w:t>
      </w:r>
      <w:bookmarkEnd w:id="0"/>
    </w:p>
    <w:p>
      <w:pPr>
        <w:pStyle w:val="Normal"/>
        <w:rPr/>
      </w:pPr>
      <w:r>
        <w:rPr/>
        <w:t>Hello,allofyou,I'mWangPing,atourguidefromAnhuitravelagency.YoucancallmeWang.MysideismasterMa,whohasmanyyearsofdrivingexperience.ItisagreatpleasuretovisittheChaohuscenicareawitheveryoneinthissunnyday.</w:t>
      </w:r>
    </w:p>
    <w:p>
      <w:pPr>
        <w:pStyle w:val="Normal"/>
        <w:rPr/>
      </w:pPr>
      <w:r>
        <w:rPr/>
        <w:t>NowourcarisdrivingonlakesideAvenue,Chaohu,alsocalled"JiaoLake".ItissaidthatinancienttimesofChaohu,ayearofdrought,thesmallwhitedragonwithoutrainfallexceptdry,madetiantiao,wastheemperorcensureddescendstoearth,whencokeLaoshansaved,thesmallwhitedragonatthefocalbaskinggrace,sohetoldhimtoheaveninneststate,cokebaskingtimelytoldalltheneighbors,toeveryonediehardtoavoid.Hehaddelayedtheopportunitytoescapeandwaswashedawaybytheflood.Thedaughterlostapairofshoesinahurry,andflooded,laterpeopletocommemoratethefocalbaskingspirit,willbeinthelakecalled"cokeLake",andthenturnedintoacokebaskinginLaoshanMountain,adaughter,herapairofshoesintotheshoehill.Ofcourse,thesearejustamyth.TherealChaohuisofcoursetheresultofthemovementoftheearth'scrust.</w:t>
      </w:r>
    </w:p>
    <w:p>
      <w:pPr>
        <w:pStyle w:val="Normal"/>
        <w:rPr/>
      </w:pPr>
      <w:r>
        <w:rPr/>
        <w:t>NowwelooktotheleftisourChaohu,thelakeareaofChaohu800squarekilometers,isthelargestlakeintheprovince,isoneofthefivelargestfreshwaterlakesinChina.Asthewaterrich,suitableclimateforAnhuifish.</w:t>
      </w:r>
    </w:p>
    <w:p>
      <w:pPr>
        <w:pStyle w:val="Normal"/>
        <w:rPr/>
      </w:pPr>
      <w:r>
        <w:rPr/>
        <w:t>ThetemplestandsinPhoenixPalaceredsandreef,threefacingwater,theexistingbuildingforthelateQingDynastytemplediange,isdedicatedtotheworshipofbixiayuanjun,andnowpeoplevisitthetemple,isnolongertheaerialityprayforthegiftofGod,butinthework,toenjoythemagnificentsceneryofChaohuNabaili.AndinthetempleatIslandLakeisavastlake,whichisfilledwithlegendarylaoshan.</w:t>
      </w:r>
    </w:p>
    <w:p>
      <w:pPr>
        <w:pStyle w:val="Normal"/>
        <w:rPr/>
      </w:pPr>
      <w:r>
        <w:rPr/>
        <w:t>LaoshanMountainisthemostbeautifulinChaohubiggestlake.Laoshannotonlybeautiful.Manyvisitorswalkintheplacesofhistoricinterestandscenicbeauty,ruggedroad,ifyoucanhearyourfootstepsslightlyheavier,echosounding,thisistheLaoshanunique"anecho",iffollowthevoicecanbefoundforthesizeofmorethan20caves,caverocksLingXun,verywonderfulinsurance.Toclimbup,youcanseetheWenfengtower.</w:t>
      </w:r>
    </w:p>
    <w:p>
      <w:pPr>
        <w:pStyle w:val="Normal"/>
        <w:rPr/>
      </w:pPr>
      <w:r>
        <w:rPr/>
        <w:t>Wenfeng'ssevenfloors,51meters,133layersofeavesangletowalk,octagonaleightsquare,cornerwithbells,majesticappearance,exquisitestructure.Thebodyofthetowerconsistsofthreeparts:theouterwall,thecorridorandthetowerheart.InthepossessionoftheviceroyLiHanzhangwrote"Irecently",Taiwan'sfirstgovernorLiuMingchuanwrotethe"flowcolumn"25plaquesand802statuesofBuddhabricktower,people,feelthewindwhistling,bells,likestandingabovetheclouds.</w:t>
      </w:r>
    </w:p>
    <w:p>
      <w:pPr>
        <w:pStyle w:val="Normal"/>
        <w:rPr/>
      </w:pPr>
      <w:r>
        <w:rPr/>
        <w:t>TashalinedwithLiHongzhanglike,LiHongzhangfortunebeforegracedivisionZengGuofangatheredonthelakeintheHuaipointing,practice,notfarfromthetower,thereisaholytemplebasking,redYingtilesnestledinthegreenpinesandverdantcypresses,beautifu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diesandgentlemen,ourjourneyisabouttoend.Inthisshortandhappytime,Iamimpressedbytheenthusiasmofyou,andIhopethatthebeautyofChaohuwillleaveyouagoodmemo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