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专学生三年自我鉴定"/>
      <w:r>
        <w:rPr/>
        <w:t>最新大专学生三年自我鉴定</w:t>
      </w:r>
      <w:bookmarkEnd w:id="0"/>
    </w:p>
    <w:p>
      <w:pPr>
        <w:pStyle w:val="Normal"/>
        <w:rPr/>
      </w:pPr>
      <w:r>
        <w:rPr/>
        <w:t>大专的日子其实就像一场马拉松，有些人半途停下了，所以离前面的人越来越远。有的人不管遇到什么都会负重前行，从未有过放弃的念头，所以他也一直坚持在最前方。其实成功与失败并不是一个结果，它更多代表的还有我们在这个过程之中的一些成绩和收获，所以有时候我们也要去重视结果一些，因为有了目的，一切的远行才有了意义。</w:t>
      </w:r>
    </w:p>
    <w:p>
      <w:pPr>
        <w:pStyle w:val="Normal"/>
        <w:rPr/>
      </w:pPr>
      <w:r>
        <w:rPr/>
        <w:t>大学三年，虽然无比的短暂，但是我依旧能够在这样的时光之中找寻自己的价值和答案。这对于我的人生而言，无疑是一段非常美好的过往。以前我总在想，我要成为一个什么样的人，而现在，我在这大专的生活当中，慢慢找到了答案。每个人的成长都是一个阶段一个阶段拼凑起来的，所以大专这一段日子，应当是我人生当中最为闪耀的一部分，它见证着我的成长，见证着我一步步的蜕变。我也感谢有这样的一段时光，慢慢的将我带向了一个更加明耀的未来，也为我开启了一扇扇大门，给予我机会，也给予了我更多的平台。</w:t>
      </w:r>
    </w:p>
    <w:p>
      <w:pPr>
        <w:pStyle w:val="Normal"/>
        <w:rPr/>
      </w:pPr>
      <w:r>
        <w:rPr/>
        <w:t>在生活当中我是一个比较活泼开朗的人，所以在交朋友方面，我自认为是比较擅长的。大一的时候我就加入了学生会，后来凭着自己的努力，我最终成为了学生会的副主席。虽然听着称呼感觉起来是比较神气的，但是很多人都不知道我在背后所付出的努力，平时大家都有事的时候，我总是在学生会占守着第一阵线，部门内遇到了什么问题，我也会及时的去帮助和解决。在大家的眼里，我就是一个小热心，平时不仅总是笑嘻嘻的，对待朋友和同事依旧非常的友好，我想这也是我性格上的一个优点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业方面，我也是没有落后过的。我很爱自己的这个专业，以前不知道设计到底是要做什么，现在才明白，一切的设计基于生活，而生活又能因为设计而更加的方便，我想这就是设计最真实的意义。通过我自己的思想，可以去改变他人的生活，这是一件多么有意义和价值的事情，所以我对自己的专业来说，我是热爱和执着的。我也想今后坚定的从事这一份工作，与设计结缘，一路同行。感谢这三年的大专时光，让我不断的提升了自己，也升华了自己对未来的想象，我会带着这样的一份力量，一直往前，一直努力，不辜负每一份期待，不埋没每一份坚持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