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育工作谈学习实践科学发展观心得体会"/>
      <w:r>
        <w:rPr/>
        <w:t>关于教育工作谈学习实践科学发展观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认真学习，我对科学发展观有了更加明晰更加深刻的认识。坚持以人为本，全面、协调、可持续的发展观，是我们党以邓小平理论和“三个代表”重要思想为指导，从新世纪新阶段党和国家事业发展全局出发提出的重大战略思想。这个重要思想不仅对我们国家的经济建设有宏观指导意义，对包括教育在内的社会全方位发展都具有重要意义。下面，我从我们学校发展的微观角度，谈谈我的学习体会。一、教育以育人为本，要以学生为主体，以全体学生的全面发展为教育的终极目标以人为本、促进人的全面发展是科学发展观的本质和核心，是教育工作全面落实科学发展观的核心任务。我们从事基础教育，就是要推进素质教育，落实育人为本、德育为首、全面发展的要求，努力营造有利于学生健康成长的良好环境。作为党员教师，我们义不容辞。育人为本，就是我们开展的各种教育活动要始终坚持育人原则。任课老师在课堂上的一言一行是育人，学校开展的每一项活动是育人，学校出台的每一种规章制度每一项措施都是育人，育人是我们所有工作的指针。育人为本，首先要考虑育什么样的人。一言以蔽之，德育为首、全面发展。我们学校提出要培养学生经营未来幸福人生的能力，其具体内涵，就是让学生有理想、有道德、有文化、有纪律，具备正确的人生观、价值观，有良好的行为习惯，有足够的知识能力，有科学的思维方法，有健康的身心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