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习经验分享"/>
      <w:r>
        <w:rPr/>
        <w:t>家长学习经验分享</w:t>
      </w:r>
      <w:bookmarkEnd w:id="0"/>
    </w:p>
    <w:p>
      <w:pPr>
        <w:pStyle w:val="Normal"/>
        <w:rPr/>
      </w:pPr>
      <w:r>
        <w:rPr/>
        <w:t>有人说好成绩</w:t>
      </w:r>
      <w:r>
        <w:rPr/>
        <w:t>=</w:t>
      </w:r>
      <w:r>
        <w:rPr/>
        <w:t>兴趣</w:t>
      </w:r>
      <w:r>
        <w:rPr/>
        <w:t>+</w:t>
      </w:r>
      <w:r>
        <w:rPr/>
        <w:t>方法</w:t>
      </w:r>
      <w:r>
        <w:rPr/>
        <w:t>+</w:t>
      </w:r>
      <w:r>
        <w:rPr/>
        <w:t>勤奋，对这一点我们深信不疑。</w:t>
      </w:r>
    </w:p>
    <w:p>
      <w:pPr>
        <w:pStyle w:val="Normal"/>
        <w:rPr/>
      </w:pPr>
      <w:r>
        <w:rPr/>
        <w:t>关于兴趣，重要的是避免孩子对学习产生抵触心理，小时候起就鼓励孩子独立完成作业，用欣赏和鼓励的态度陪伴她。孩子因为自已在学习而收获了知识的积累，和学业的进步，产生的喜悦也是引发兴趣的一个因素。适当的鼓励和批评都是手段，但相较于批评我们更倾向于欣赏和肯定。我们要去夸奖的应该是孩子的付出而不是结果。让孩子在付出中得到乐趣。孩子在学习的过程中如果经常遭受批评，在内心是否会引发抗拒呢，答案是肯定的，量变和质变是一个过程的，抗拒多了自然没兴趣。非常感谢槟榔小学引入的一堂关于赏识教育的演讲，给了我们一些理念，使得作家长的我们懂得了去对照和检视自己的行为，对于出现的不恰当的方式和方法进行修正。至于赏识是不是都适用于每一个孩子，大家肯定不这么认为。每个孩子都有自已的特点和秉性，了解和顺应就好。学校的老师是专家，每一次家长会老师都会留很多家长进行各别的辅导，家校互动多了，更容易找到适合孩子的方式。激发孩子的学习兴趣。是老师和家长的爱给了孩子很多的信心和动力，哪怕有些不如意，也能够去积极的应对，对学习和探求知识怀有一份兴趣和一份责任。</w:t>
      </w:r>
    </w:p>
    <w:p>
      <w:pPr>
        <w:pStyle w:val="Normal"/>
        <w:rPr/>
      </w:pPr>
      <w:r>
        <w:rPr/>
        <w:t>关于方法，告诉孩子要找方法，孩子学习是有方法的，按老师要求的去做就是个很基本的不走弯路的方法，这些方法都是多年实践总结出来的，没必要去怀疑、挑战或挑剔这些。有了方法要做的就是坚持了。坚持一件事也简单，养成习惯就好，一个习惯的养成是二十一天，九十天也就有个结果了。因此，和孩子一起努力下，给他给她，他们所能接受和愿意接受的帮助。共同去达成个目标。在这里，要表达的是方法不是我们能替代孩子去寻求或验证的，孩子是学习的主人，我们给的是引导不是去替代。是鼓励也可以是不如意时的一份理解和宽慰。在这里，我们可以一起分享的是有时候“懒惰”的父母可以培养一个勤快的孩子，我经常更孩子说你自己想吧，还有就是自己想一想吧，没有了依赖逼得自己得动动脑筋，或者是自己先动了脑筋在求助吧。在我们家里母亲是经常拒绝孩子的求助，当父亲却经常主动关心，他愿意把孩子的卷子拿出来做一遍或做几道题，然后再一起分析下，那个希望杯的练习题，当爹的倒是有和孩子一起讨论，鼓励她不懂不要随意放弃。孩子的学习方法是老师教的，父母影响的，她自己选择的。父母影响孩子学习的方法，一方面是共同参与，去诱发她的思考，另一面还是鼓励她自己去寻找。在这里我们还可以分享的是一些理念，在陪伴孩子成长的过程中我们得变变方法。时代变了，这个时段家长的也得学习，和孩子有些共同语言，才有有效地影响孩子。她对你说你真的很</w:t>
      </w:r>
      <w:r>
        <w:rPr/>
        <w:t>out</w:t>
      </w:r>
      <w:r>
        <w:rPr/>
        <w:t>的时候，我们明白了，家长我们得加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勤奋，我们想在一起共同厘清的是关于究尽什么是勤奋，古说是废寝忘食，总也觉得不合理。那该怎么办呢，应该是要有时间管理和提高效率这个概念。在我们家里，母亲的时间管理经常出问题，问题多了就想改。于是经产问孩子你计划如何，孩子也经产问父母你们的计划呢。就这样我们在互动中一起提升自已的时间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