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五莲山导游词"/>
      <w:r>
        <w:rPr/>
        <w:t>关于山东五莲山导游词</w:t>
      </w:r>
      <w:bookmarkEnd w:id="0"/>
    </w:p>
    <w:p>
      <w:pPr>
        <w:pStyle w:val="Normal"/>
        <w:rPr/>
      </w:pPr>
      <w:r>
        <w:rPr/>
        <w:t>其实秦皇汉武也好，普通百姓也好，之所以不远万里来到蓬莱，都是来访仙踪、寻仙药的，都盼望能象仙人一样自由自在、长生不老。把蓬莱奉之为“仙境”，实际上都是海市蜃楼给闹得。其实海市蜃楼是一种大气光学现象，是光线通过密度不同的介质时发生的折射或反射的现象。而作为介质大气，它的密度是不完全相同的，通常是随着气温的变化而变化的，温度越高密度越小，温度越低密度越大。蓬莱海市一般出现在春夏两季，要海中有雾，还要刮东南风一到二级，这些条件具备后好要有最佳的观赏角度才能看到。为什么蓬莱这边经常出现海市现象呢</w:t>
      </w:r>
      <w:r>
        <w:rPr/>
        <w:t>?</w:t>
      </w:r>
      <w:r>
        <w:rPr/>
        <w:t>这同它所在的地理位置有关。蓬莱地处渤、黄海的分界线，而渤海的气温偏低，尤其是在春夏、夏秋之交，海面气温容易较大的低于高层气温，这就形成了下层空气密度大于上层空气密度的逆温现象。有句话是这样说的：眼前沧海难为水，身到蓬莱既是仙</w:t>
      </w:r>
      <w:r>
        <w:rPr/>
        <w:t>;</w:t>
      </w:r>
      <w:r>
        <w:rPr/>
        <w:t>海上仙境不可寻，人间仙境寻神仙。蓬莱已经到了，就让让我们一起沿着往日帝王寻仙的足迹，走进人间仙境去拜会诸位神仙吧</w:t>
      </w:r>
      <w:r>
        <w:rPr/>
        <w:t>!</w:t>
      </w:r>
    </w:p>
    <w:p>
      <w:pPr>
        <w:pStyle w:val="Normal"/>
        <w:rPr/>
      </w:pPr>
      <w:r>
        <w:rPr/>
        <w:t>威海位于山东半岛东北端的黄海之滨，三年环海，一面接陆，东面与朝鲜半岛，日本列岛隔海相望，西与烟台市接壤，素有“京津的门户和钥匙”之称，总面</w:t>
      </w:r>
      <w:r>
        <w:rPr/>
        <w:t>5436</w:t>
      </w:r>
      <w:r>
        <w:rPr/>
        <w:t>平方公里，人口</w:t>
      </w:r>
      <w:r>
        <w:rPr/>
        <w:t>246</w:t>
      </w:r>
      <w:r>
        <w:rPr/>
        <w:t>万，其中市区面积</w:t>
      </w:r>
      <w:r>
        <w:rPr/>
        <w:t>731</w:t>
      </w:r>
      <w:r>
        <w:rPr/>
        <w:t>平方公里，人口</w:t>
      </w:r>
      <w:r>
        <w:rPr/>
        <w:t>50</w:t>
      </w:r>
      <w:r>
        <w:rPr/>
        <w:t>万，共辖三市一区，荣成，文登，乳山三市，三市均为国家百强县，一区是环翠区，为威海市区所在地，其噪音指数，空气质量，水质等各项指标均达到国家一级标准，上世纪末获得了联合国颁发的人类居住环境奖，在获奖的</w:t>
      </w:r>
      <w:r>
        <w:rPr/>
        <w:t>100</w:t>
      </w:r>
      <w:r>
        <w:rPr/>
        <w:t>多个城市中，威海是唯一一个亚洲城市。此外，威海也是第一个国家级卫生城市，每年秋天，威海都要举办人居环境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历史</w:t>
      </w:r>
      <w:r>
        <w:rPr/>
        <w:t>)</w:t>
      </w:r>
      <w:r>
        <w:rPr/>
        <w:t>说起威海的历史，可以用悠久两个字来形容。大约在</w:t>
      </w:r>
      <w:r>
        <w:rPr/>
        <w:t>7000</w:t>
      </w:r>
      <w:r>
        <w:rPr/>
        <w:t>多年以前，这里就有人类繁衍生息，西汉时，这里还是一个偏僻的小渔村，当时称作“石落村”或“落柑”，到了元朝称作“清泉夼”，“夼”字是上下结构，上边一个大下面一个川，意为有水的洼地，清泉即为温泉，从这个名字可以看出，威海的温泉含量是非常丰富的，我们又把这个名字解释为清泉大川，可见在元朝，威海就是一个山清水秀，景色宜人的好地方，到了明朝洪武三十一年，也就是</w:t>
      </w:r>
      <w:r>
        <w:rPr/>
        <w:t>1398</w:t>
      </w:r>
      <w:r>
        <w:rPr/>
        <w:t>年，为了防止海上倭寇的侵扰，明朝在这里设卫屯兵，取“威镇海疆”之意，将此兵卫命名为“威海卫”，从此，“威海”开始作为地名出现。</w:t>
      </w:r>
      <w:r>
        <w:rPr/>
        <w:t>1888</w:t>
      </w:r>
      <w:r>
        <w:rPr/>
        <w:t>年，中国第一支海军——北洋舰队成立，并将水师提督衙门设在威海的刘公岛。</w:t>
      </w:r>
      <w:r>
        <w:rPr/>
        <w:t>1894</w:t>
      </w:r>
      <w:r>
        <w:rPr/>
        <w:t>年甲午中日战争爆发，威海军民英勇抵抗，但由于清政府的腐败无能，致使北洋舰队全军覆没。大家都知道香港被英国强租了</w:t>
      </w:r>
      <w:r>
        <w:rPr/>
        <w:t>100</w:t>
      </w:r>
      <w:r>
        <w:rPr/>
        <w:t>年，这段屈辱的历史每个中国人都不会忘记，其实威海也曾被英国强租，大家可能都不知道，在</w:t>
      </w:r>
      <w:r>
        <w:rPr/>
        <w:t>1898</w:t>
      </w:r>
      <w:r>
        <w:rPr/>
        <w:t>年，英国强租威海卫，</w:t>
      </w:r>
      <w:r>
        <w:rPr/>
        <w:t>1930</w:t>
      </w:r>
      <w:r>
        <w:rPr/>
        <w:t>年被英国强租长达</w:t>
      </w:r>
      <w:r>
        <w:rPr/>
        <w:t>32</w:t>
      </w:r>
      <w:r>
        <w:rPr/>
        <w:t>年的威海才被国民政府收回。</w:t>
      </w:r>
      <w:r>
        <w:rPr/>
        <w:t>1938</w:t>
      </w:r>
      <w:r>
        <w:rPr/>
        <w:t>年，威海再度被日本侵占，日军在此进行奴化教育，实行经济封锁，威海经济萧条，民不聊生，直到</w:t>
      </w:r>
      <w:r>
        <w:rPr/>
        <w:t>1945</w:t>
      </w:r>
      <w:r>
        <w:rPr/>
        <w:t>年威海才得以解放。</w:t>
      </w:r>
      <w:r>
        <w:rPr/>
        <w:t>1987</w:t>
      </w:r>
      <w:r>
        <w:rPr/>
        <w:t>年，威海脱离烟台成为山东一个地级市。自解放以来，威海经过几十年的发展，已经从一个边防小镇发城成为一个经济繁荣、海运发达、旅游旺盛的现代化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