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朗读演讲稿优秀范文"/>
      <w:r>
        <w:rPr/>
        <w:t>建团</w:t>
      </w:r>
      <w:r>
        <w:rPr/>
        <w:t>100</w:t>
      </w:r>
      <w:r>
        <w:rPr/>
        <w:t>周年朗读演讲稿优秀范文</w:t>
      </w:r>
      <w:bookmarkEnd w:id="0"/>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以马克思列宁主义、毛泽东思想、邓小平理论和“三个代表”重要思想为行动指南，解放思想，实事求是，与时俱进，团结全国各族青年，为把我国建设成富强民主文明和谐的社会主义现代化国家，为最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