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述职报告经典推荐"/>
      <w:r>
        <w:rPr/>
        <w:t>两学一做述职报告经典推荐</w:t>
      </w:r>
      <w:bookmarkEnd w:id="0"/>
    </w:p>
    <w:p>
      <w:pPr>
        <w:pStyle w:val="Normal"/>
        <w:rPr/>
      </w:pPr>
      <w:r>
        <w:rPr/>
        <w:t>“</w:t>
      </w:r>
      <w:r>
        <w:rPr/>
        <w:t>两学一做”，基础在学，以知才能促行。学党章党规——逐条逐句通读党章，全面理解党的纲领，牢记入党誓词，牢记党的宗旨，牢记党员义务和权利，树立行为规范，坚定理想信念，对党绝对忠诚</w:t>
      </w:r>
      <w:r>
        <w:rPr/>
        <w:t>;</w:t>
      </w:r>
      <w:r>
        <w:rPr/>
        <w:t>学习《中国共产党廉洁自律准则》、《中国共产党纪律处分条例》等党内法规</w:t>
      </w:r>
      <w:r>
        <w:rPr/>
        <w:t>;</w:t>
      </w:r>
      <w:r>
        <w:rPr/>
        <w:t>学习党的历史、革命先辈和先进典型并从从周薄徐郭令案中汲取教训，养成纪律自觉，守住为人、做事的基准和底线。学系列讲话。习近平总书记关于改革发展稳定、内政外交国防、治党治国治军的重要思想、党中央治国理政新理念新思想新战略，并与与马列毛邓等思想结合起来学，从而加强理论武装、统一思想行动。</w:t>
      </w:r>
    </w:p>
    <w:p>
      <w:pPr>
        <w:pStyle w:val="Normal"/>
        <w:rPr/>
      </w:pPr>
      <w:r>
        <w:rPr/>
        <w:t>党中央决定</w:t>
      </w:r>
      <w:r>
        <w:rPr/>
        <w:t>20_</w:t>
      </w:r>
      <w:r>
        <w:rPr/>
        <w:t>年在全体党员中，开展“两学一做”学习教育活动。“两学一做”即，“学党章党规、学系列讲话，做合格党员”，是</w:t>
      </w:r>
      <w:r>
        <w:rPr/>
        <w:t>20_</w:t>
      </w:r>
      <w:r>
        <w:rPr/>
        <w:t>年“三严三实”专题教育“拓展”和“延伸”，即：党内教育，从“关键少数”向广大党员拓展</w:t>
      </w:r>
      <w:r>
        <w:rPr/>
        <w:t>;</w:t>
      </w:r>
      <w:r>
        <w:rPr/>
        <w:t>从集中性教育向经常性教育延伸。</w:t>
      </w:r>
    </w:p>
    <w:p>
      <w:pPr>
        <w:pStyle w:val="Normal"/>
        <w:rPr/>
      </w:pPr>
      <w:r>
        <w:rPr/>
        <w:t>“</w:t>
      </w:r>
      <w:r>
        <w:rPr/>
        <w:t>两学一做”，关键在做，践行才能深知。进一步明确了做“合格党员”标准是什么</w:t>
      </w:r>
      <w:r>
        <w:rPr/>
        <w:t>?</w:t>
      </w:r>
      <w:r>
        <w:rPr/>
        <w:t>即，“</w:t>
      </w:r>
      <w:r>
        <w:rPr/>
        <w:t>4</w:t>
      </w:r>
      <w:r>
        <w:rPr/>
        <w:t>讲</w:t>
      </w:r>
      <w:r>
        <w:rPr/>
        <w:t>4</w:t>
      </w:r>
      <w:r>
        <w:rPr/>
        <w:t>有”讲政治、有信念，讲规矩、有纪律，讲道德、有品行，讲奉献、有作为。今后要通过深化学习，并结合图书馆本职岗位，从我做起，细微处点滴积累，进一步坚定理想信念，振奋精神，在日常的工作、学习及生活中体现共产党员应有的精、气、神。</w:t>
      </w:r>
    </w:p>
    <w:p>
      <w:pPr>
        <w:pStyle w:val="Normal"/>
        <w:rPr/>
      </w:pPr>
      <w:r>
        <w:rPr/>
        <w:t>要清醒地认识到，只要还是一名党员，就必须学党章党规、学习总书记系列讲话，争做一名合格党员。“两学一做”，归根结底就是要从“我”做起，端正思想作风，克服自身的不足。</w:t>
      </w:r>
    </w:p>
    <w:p>
      <w:pPr>
        <w:pStyle w:val="Normal"/>
        <w:rPr/>
      </w:pPr>
      <w:r>
        <w:rPr/>
        <w:t>从“我”开始，就是要将党章党规熟读于心，内化成行。党章党规中的每一个字的解释在不同的人的心中往往是不同的，记住了一个字的一个解释和一种用法，碰到了同样的事情的时候就会自然的照着做了。</w:t>
      </w:r>
    </w:p>
    <w:p>
      <w:pPr>
        <w:pStyle w:val="Normal"/>
        <w:rPr/>
      </w:pPr>
      <w:r>
        <w:rPr/>
        <w:t>从“我”开始，就是要用系列讲话武装头脑、坚定方向。习总书记系列重要讲话就是我们党治国理政的新思想、新理念，是当代中国发展进步的根本方向，是全党统一思想、凝聚力量最有力的理论基础。</w:t>
      </w:r>
    </w:p>
    <w:p>
      <w:pPr>
        <w:pStyle w:val="Normal"/>
        <w:rPr/>
      </w:pPr>
      <w:r>
        <w:rPr/>
        <w:t>从“我”开始，就是要始终做一名合格党员，始终用合格党员的标准来要求自己，一刻也不放松对自己的要求。作为一名基层党员，更是要把工作重心转到具体的图书分编工作中，心系读者，保质保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学习进一步坚定理想信念，提高党性觉悟，坚定政治方向</w:t>
      </w:r>
      <w:r>
        <w:rPr/>
        <w:t>;</w:t>
      </w:r>
      <w:r>
        <w:rPr/>
        <w:t>带着问题“学”，有针对性地“做”，进一步解决思想、组织、作风、纪律等方面存在的问题，做一名合格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