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语文教师教育叙事"/>
      <w:r>
        <w:rPr/>
        <w:t>中学语文教师教育叙事</w:t>
      </w:r>
      <w:bookmarkEnd w:id="0"/>
    </w:p>
    <w:p>
      <w:pPr>
        <w:pStyle w:val="Normal"/>
        <w:rPr/>
      </w:pPr>
      <w:r>
        <w:rPr/>
        <w:t>身为人师，在教坛上演绎着自己的教育教学故事，许多都已随着时光的流逝而渐渐淡忘，可也有一些就如同树根一样深深地扎在了我的心上。虽不曾惊天动地，但仍历历在目，感悟至深。</w:t>
      </w:r>
    </w:p>
    <w:p>
      <w:pPr>
        <w:pStyle w:val="Normal"/>
        <w:rPr/>
      </w:pPr>
      <w:r>
        <w:rPr/>
        <w:t>时光荏苒，转眼间，我从事教师工作已经三十多年了</w:t>
      </w:r>
      <w:r>
        <w:rPr/>
        <w:t>,</w:t>
      </w:r>
      <w:r>
        <w:rPr/>
        <w:t>从事初中语文教学也已二十年了，在这些年里，我经历了很多，也收获了很多，回首细想，虽然我的学生们不一定都成为语文拔尖的孩子，但起码会成为有语文涵养的孩子。</w:t>
      </w:r>
    </w:p>
    <w:p>
      <w:pPr>
        <w:pStyle w:val="Normal"/>
        <w:rPr/>
      </w:pPr>
      <w:r>
        <w:rPr/>
        <w:t>在偏远的农村初中</w:t>
      </w:r>
      <w:r>
        <w:rPr/>
        <w:t>,</w:t>
      </w:r>
      <w:r>
        <w:rPr/>
        <w:t>由于农村小学教育现存的一些客观问题，导致我接手这些孩子时，他们的小学语文基础参差不齐，居然还有语文拼音不过关的孩子，这一点是我所不曾想到的。面对这一让我挠头的问题，我曾经试着用下课时间给班级那些基础特别差的孩子辅导拼音，但收效甚微，一是因为学习拼音是个很枯燥的东西，很难让学生提起兴趣</w:t>
      </w:r>
      <w:r>
        <w:rPr/>
        <w:t>;</w:t>
      </w:r>
      <w:r>
        <w:rPr/>
        <w:t>二是课余时间毕竟有限，想让学生们在短时间内学习一年的东西真的很困难，不久我就发现，我的这种做法是行不通的，于是，满腔的热情被当头一盆冷水泼下，把我浇了个透心凉。一次偶然的机会，我发现班级中拼音基础最差的学生吕亮的拼音水平竟然突飞猛进，我百思不得其解，通过和他的谈话我知道了并不是因为我给他吃小灶</w:t>
      </w:r>
      <w:r>
        <w:rPr/>
        <w:t>rdquo;</w:t>
      </w:r>
      <w:r>
        <w:rPr/>
        <w:t>使他的拼音进步，而完全是因为我的一句即兴发挥的话。</w:t>
      </w:r>
    </w:p>
    <w:p>
      <w:pPr>
        <w:pStyle w:val="Normal"/>
        <w:rPr/>
      </w:pPr>
      <w:r>
        <w:rPr/>
        <w:t>记得那是十月份的一天，我正在讲台上讲课，双眼无意间瞥向窗外，当时正直一阵秋风吹过，校园内的树叶随着瑟瑟的秋风四处飘洒，于是我情从中来，对学生们说：秋天，历来是文人墨客吟咏的对象，它们活跃在诗人们灵动的笔尖，镌刻在读者们的心怀中，在杜甫的眼中，秋天是</w:t>
      </w:r>
      <w:r>
        <w:rPr/>
        <w:t>lsquo;</w:t>
      </w:r>
      <w:r>
        <w:rPr/>
        <w:t>无边落木萧萧下，不尽长江滚滚来</w:t>
      </w:r>
      <w:r>
        <w:rPr/>
        <w:t>rsquo;</w:t>
      </w:r>
      <w:r>
        <w:rPr/>
        <w:t>的凄凉</w:t>
      </w:r>
      <w:r>
        <w:rPr/>
        <w:t>;</w:t>
      </w:r>
      <w:r>
        <w:rPr/>
        <w:t>在毛泽东的笔下，秋天是</w:t>
      </w:r>
      <w:r>
        <w:rPr/>
        <w:t>lsquo;</w:t>
      </w:r>
      <w:r>
        <w:rPr/>
        <w:t>万山红遍，层林尽染，漫江碧透，百舸争流</w:t>
      </w:r>
      <w:r>
        <w:rPr/>
        <w:t>rsquo;</w:t>
      </w:r>
      <w:r>
        <w:rPr/>
        <w:t>的壮丽</w:t>
      </w:r>
      <w:r>
        <w:rPr/>
        <w:t>;</w:t>
      </w:r>
      <w:r>
        <w:rPr/>
        <w:t>而在刘禹锡的心中，秋天则是</w:t>
      </w:r>
      <w:r>
        <w:rPr/>
        <w:t>lsquo;</w:t>
      </w:r>
      <w:r>
        <w:rPr/>
        <w:t>自古逢秋悲寂寥，我言秋日胜春朝</w:t>
      </w:r>
      <w:r>
        <w:rPr/>
        <w:t>rsquo;</w:t>
      </w:r>
      <w:r>
        <w:rPr/>
        <w:t>的豪迈。可以说不同的人面对同样的东西会有不同的情感，正如国学大师王国维先生说的那样：</w:t>
      </w:r>
      <w:r>
        <w:rPr/>
        <w:t>lsquo;</w:t>
      </w:r>
      <w:r>
        <w:rPr/>
        <w:t>以我观物，物皆着我之色彩</w:t>
      </w:r>
      <w:r>
        <w:rPr/>
        <w:t>rsquo;</w:t>
      </w:r>
      <w:r>
        <w:rPr/>
        <w:t>，同学们，在你们的眼中，秋天又是怎样的呢</w:t>
      </w:r>
      <w:r>
        <w:rPr/>
        <w:t>?rdquo;</w:t>
      </w:r>
      <w:r>
        <w:rPr/>
        <w:t>吕亮对我说，就是因为当时我的这番即兴讲演，使他知道，原来描写秋天的句子可以这么美，不再是只有小学时的丰收的秋天</w:t>
      </w:r>
      <w:r>
        <w:rPr/>
        <w:t>rdquo;</w:t>
      </w:r>
      <w:r>
        <w:rPr/>
        <w:t>，金色的秋天</w:t>
      </w:r>
      <w:r>
        <w:rPr/>
        <w:t>rdquo;</w:t>
      </w:r>
      <w:r>
        <w:rPr/>
        <w:t>那些枯燥干瘪的字眼，他说他第一次领悟到语文的魅力。于是自己暗下决心要好好学习语文，让自己也能写出那些美好的句子供后人传诵。但他也深知拼音是学好语文的第一步，想要在语文上有所见地，总不能连拼音都不会啊，从此以后，他就专心致志的研究起拼音来。正所谓功夫不负有心人</w:t>
      </w:r>
      <w:r>
        <w:rPr/>
        <w:t>rdquo;</w:t>
      </w:r>
      <w:r>
        <w:rPr/>
        <w:t>，他的努力真的没有白费，他的进步也映在了全体学生的心中。</w:t>
      </w:r>
    </w:p>
    <w:p>
      <w:pPr>
        <w:pStyle w:val="Normal"/>
        <w:rPr/>
      </w:pPr>
      <w:r>
        <w:rPr/>
        <w:t>吕亮的进步并不是因为我的课外辅导，而是因为他对语文产生了兴趣，正是因为他发现了语文的魅力，才会变被动学习为主动学习。这真的印证了那句老话兴趣是最好的老师</w:t>
      </w:r>
      <w:r>
        <w:rPr/>
        <w:t>rdquo;</w:t>
      </w:r>
      <w:r>
        <w:rPr/>
        <w:t>。也是从这件事中，我明白了，教授知识虽是老师的职责，但培养兴趣才是老师教学真正的成功。</w:t>
      </w:r>
    </w:p>
    <w:p>
      <w:pPr>
        <w:pStyle w:val="Normal"/>
        <w:rPr/>
      </w:pPr>
      <w:r>
        <w:rPr/>
        <w:t>经过这件事情后，我慢慢的将我的教学计划和目标倾向于培养学生的语文兴趣上。让我忧虑的是，并不是所有的学生都会像吕亮同学那样仅仅因为一句也许很多人都耳熟能详的诗词就对语文产生兴趣，要知道，班级中语文成绩拔尖，日常积累丰富的学生大有人在，我深知，这些优等生们的成绩好很多并不是因为他们喜欢这个学科，而是只是想要有个美好的前程才捏着自己的鼻子逼迫自己学习的，我不希望他们在语文学科上也是纯粹的为了考高中升大学而机械的学习，我要让他们把学习语文当做一种快乐，成为一种享受，因为我认为语文教育的真谛并不只局限于教授语文知识，而是让他们通过学习语文</w:t>
      </w:r>
      <w:r>
        <w:rPr/>
        <w:t>,</w:t>
      </w:r>
      <w:r>
        <w:rPr/>
        <w:t>领略中国文化的博大精深，让他们热爱自己的国家，热爱自己的文化，塑造他们的灵魂。提高他们的语文综合素养</w:t>
      </w:r>
      <w:r>
        <w:rPr/>
        <w:t>.</w:t>
      </w:r>
    </w:p>
    <w:p>
      <w:pPr>
        <w:pStyle w:val="Normal"/>
        <w:rPr/>
      </w:pPr>
      <w:r>
        <w:rPr/>
        <w:t>学习越好的学生，他们的思想越活跃，个性越强，越难于引导，更何况是强迫他们去喜欢自己本不喜欢的学科呢</w:t>
      </w:r>
      <w:r>
        <w:rPr/>
        <w:t>?</w:t>
      </w:r>
      <w:r>
        <w:rPr/>
        <w:t>而且由于语文学科本身的特点和考卷的设计形式，让优等生们随随便便考一考就可以得到好成绩，但相对于数学等理科，学生们可能要绞尽脑汁，苦战题海多日才能收获一点点的可怜分数。长期下去，很多同学自然而然的将自己学习的重点转移到了其他学科上，而把对语文的学习抛到了九霄云外，这不得不算是语文教育者的悲哀。了解了这些情况后，我知道如果想让他们主动地、心甘情愿地学习语文也许只有一个办法，就是培养他们对语文的兴趣。但做到这点又谈何容易呢</w:t>
      </w:r>
      <w:r>
        <w:rPr/>
        <w:t>?</w:t>
      </w:r>
    </w:p>
    <w:p>
      <w:pPr>
        <w:pStyle w:val="Normal"/>
        <w:rPr/>
      </w:pPr>
      <w:r>
        <w:rPr/>
        <w:t>教学讲究因材施教</w:t>
      </w:r>
      <w:r>
        <w:rPr/>
        <w:t>rdquo;</w:t>
      </w:r>
      <w:r>
        <w:rPr/>
        <w:t>，同样，培养语文兴趣也要如此。对于基础差些的孩子，我可以采用从吕亮同学身上总结的经验，即开拓他们的视野，让他们感受语文知识的广博，时常鼓励他们，让他们体会到学习语文的快乐。简单说来就是让他们尝到学习语文的甜头</w:t>
      </w:r>
      <w:r>
        <w:rPr/>
        <w:t>rdquo;</w:t>
      </w:r>
      <w:r>
        <w:rPr/>
        <w:t>。但对于语文知识相对丰富的孩子，这套方案显然是行不通的，于是，我为他们量身定制了第二套方案：品品学习语文的苦头</w:t>
      </w:r>
      <w:r>
        <w:rPr/>
        <w:t>rdquo;</w:t>
      </w:r>
      <w:r>
        <w:rPr/>
        <w:t>。</w:t>
      </w:r>
    </w:p>
    <w:p>
      <w:pPr>
        <w:pStyle w:val="Normal"/>
        <w:rPr/>
      </w:pPr>
      <w:r>
        <w:rPr/>
        <w:t>例如我们班有个公认的才子</w:t>
      </w:r>
      <w:r>
        <w:rPr/>
        <w:t>mdash;mdash;</w:t>
      </w:r>
      <w:r>
        <w:rPr/>
        <w:t>李鹏程，据学生说他家的书籍有上百册，这在一个农村家庭中可不多见。也许是受家庭书多的影响，他的课外阅读量很大，尤其喜欢毛泽东的诗词，一次上语文课，我正在讲《新闻两则》，发现他根本没有听我讲课，而是自顾自地在看别的书，我走下去一看，发现看的是《毛泽东诗词选集》，于是我微怒地对他说：上课为什么不好好听讲，还看课外书</w:t>
      </w:r>
      <w:r>
        <w:rPr/>
        <w:t>?rdquo;</w:t>
      </w:r>
      <w:r>
        <w:rPr/>
        <w:t>谁知，他竟表现得很无辜，说：这不算是课外书，因为本节课我讲的文章和毛泽东有关，而他看的也是和毛泽东有关的书。当时，我真是火冒三丈，真想好好教训一下他，但转念一想，对于他这样口才甚佳的学生，不能让他钻了空子，于是我镇定地说：嗯，有道理，既然你对他这么感兴趣，那我就随堂留个作业给你吧</w:t>
      </w:r>
      <w:r>
        <w:rPr/>
        <w:t>!</w:t>
      </w:r>
      <w:r>
        <w:rPr/>
        <w:t>回去认真地研究一下毛主席，两周后上交一份对他个人经历及作品的品评文章来</w:t>
      </w:r>
      <w:r>
        <w:rPr/>
        <w:t>rdquo;</w:t>
      </w:r>
      <w:r>
        <w:rPr/>
        <w:t>。</w:t>
      </w:r>
    </w:p>
    <w:p>
      <w:pPr>
        <w:pStyle w:val="Normal"/>
        <w:rPr/>
      </w:pPr>
      <w:r>
        <w:rPr/>
        <w:t>不知是我小觑了他的能力还是他小看了我的作业，竟满口答应了下来。随后的一段时间里，我经常在课间看他拿出种种课外书籍，《毛泽东传》、《毛泽东生平研究史》、《毛泽东家风》等书认真品读，时而微笑，时而蹙眉，时而动笔写上两句，心中不禁想到，这小子还真把这作业当件大事儿办了。时间过得很快，一转眼，两周时间到了，当他把厚厚的一篇文章交到我手上时，我真是惊讶万分，我感叹他小小的年纪竟有这样深远的见解，更让我吃惊的是他写在文章后面的一番话：老师，我知道错了，以前的我太自以为是，总是依仗着自己比别人多读一些书，就骄傲自大，不把别人放在眼里，更没把语文放在眼里，直到您给我留的这个作业，我认识到，像毛主席那样多才多艺的伟人都如此谦虚，我只是个名不见经传的孩子而已，有什么资格小瞧语文呢</w:t>
      </w:r>
      <w:r>
        <w:rPr/>
        <w:t>?</w:t>
      </w:r>
      <w:r>
        <w:rPr/>
        <w:t>语文世界浩如烟海，我不知道的东西太多了，我学到的东西太少了，我也终于知道了原来语文中有这么多美妙的东西，从前因为我的狂妄竟将他们忽视掉了，通过这次作业，也让我喜欢上了语文，我会认真学习的，老师，请看我的行动吧</w:t>
      </w:r>
      <w:r>
        <w:rPr/>
        <w:t>!rdquo;</w:t>
      </w:r>
    </w:p>
    <w:p>
      <w:pPr>
        <w:pStyle w:val="Normal"/>
        <w:rPr/>
      </w:pPr>
      <w:r>
        <w:rPr/>
        <w:t>从那以后，我不仅看到了他在语文课上认真听讲，而且发现他和别人讨论问题时再也不会高昂着小脑袋，只会用鼻孔对人了，而是态度谦和地认真地听取别人的意见。正如赵本山老师小品中的一句话：还有意外收获</w:t>
      </w:r>
      <w:r>
        <w:rPr/>
        <w:t>!rdquo;</w:t>
      </w:r>
      <w:r>
        <w:rPr/>
        <w:t>也许正就是语文的魅力吧，教人的同时也在潜移默化地影响着他的心灵。随着语文学习的不断深入，我在日常教学中经常和学生做一个文学游戏</w:t>
      </w:r>
      <w:r>
        <w:rPr/>
        <w:t>mdash;mdash;</w:t>
      </w:r>
      <w:r>
        <w:rPr/>
        <w:t>对对联。我认为，一方面对联是我国传统文化之一，进行这个活动有助于学生了解中国传统文化的魅力</w:t>
      </w:r>
      <w:r>
        <w:rPr/>
        <w:t>;</w:t>
      </w:r>
      <w:r>
        <w:rPr/>
        <w:t>另一方面，在对对联的过程中还丰富了同学们的知识，拓宽了他们的眼界</w:t>
      </w:r>
      <w:r>
        <w:rPr/>
        <w:t>;</w:t>
      </w:r>
      <w:r>
        <w:rPr/>
        <w:t>第三，因为采用的是师生比赛互动的方式，学生们的积极性都很高，试想，如果有幸打败语文老师，那是多么大的荣耀啊</w:t>
      </w:r>
      <w:r>
        <w:rPr/>
        <w:t>!</w:t>
      </w:r>
      <w:r>
        <w:rPr/>
        <w:t>殊不知，这也是我培养他们语文兴趣的一个方法呢</w:t>
      </w:r>
      <w:r>
        <w:rPr/>
        <w:t>!</w:t>
      </w:r>
    </w:p>
    <w:p>
      <w:pPr>
        <w:pStyle w:val="Normal"/>
        <w:rPr/>
      </w:pPr>
      <w:r>
        <w:rPr/>
        <w:t>记得一次学完《生于忧患死于安乐》一文后，我即兴让学生进行对联练习：结合本文内容，写一副对联。要求：上联首字为生</w:t>
      </w:r>
      <w:r>
        <w:rPr/>
        <w:t>rdquo;</w:t>
      </w:r>
      <w:r>
        <w:rPr/>
        <w:t>，下联首字为死</w:t>
      </w:r>
      <w:r>
        <w:rPr/>
        <w:t>rdquo;</w:t>
      </w:r>
      <w:r>
        <w:rPr/>
        <w:t>。我自己也试写了一副：生虽逍遥乐短暂，死为大义名千秋。</w:t>
      </w:r>
      <w:r>
        <w:rPr/>
        <w:t>rdquo;</w:t>
      </w:r>
      <w:r>
        <w:rPr/>
        <w:t>本以为自己写的很好，没想到强中自有强中手，同学们的发言积极踊跃而且高潮迭起，精彩不断，大有让我惨败的势头，一节课中掌声不断。真是让我不得不感叹：长江后浪推前浪</w:t>
      </w:r>
      <w:r>
        <w:rPr/>
        <w:t>rdquo;</w:t>
      </w:r>
      <w:r>
        <w:rPr/>
        <w:t>啊。这堂课中，同学们的脸上洋溢着欢喜的笑、雀跃的笑、自豪的笑，正是从这些袒露心扉的笑容里我实现了我的目标，那就是让语文真的走进了学生们的心里，让他们发自内心地喜欢上了语文。</w:t>
      </w:r>
    </w:p>
    <w:p>
      <w:pPr>
        <w:pStyle w:val="Normal"/>
        <w:rPr/>
      </w:pPr>
      <w:r>
        <w:rPr/>
        <w:t>当然，要想让学生真正学好语文任重而道远，其中的欢乐痛苦也会不断交替上演，但如果我们都能怀着一颗坚定负责的心态去教导每一个孩子，让他们真正地走进语文，喜欢语文，不难发现，我们在教授给他们语文知识的同时，也重塑了他们的灵魂。我想这才是语文教学的终极目标。</w:t>
      </w:r>
    </w:p>
    <w:p>
      <w:pPr>
        <w:pStyle w:val="Normal"/>
        <w:widowControl/>
        <w:bidi w:val="0"/>
        <w:spacing w:before="180" w:after="180"/>
        <w:jc w:val="left"/>
        <w:rPr/>
      </w:pPr>
      <w:r>
        <w:rPr/>
        <w:t>捧着一颗心来，不带半根草去。</w:t>
      </w:r>
      <w:r>
        <w:rPr/>
        <w:t>rdquo;</w:t>
      </w:r>
      <w:r>
        <w:rPr/>
        <w:t>陶行知先生的真知灼言，言犹在耳。我深感一位语文教师的责任就是要点亮学生心中的灯。要致力于培养学生的语言文字运用能力</w:t>
      </w:r>
      <w:r>
        <w:rPr/>
        <w:t>,</w:t>
      </w:r>
      <w:r>
        <w:rPr/>
        <w:t>提升学生的综合素养</w:t>
      </w:r>
      <w:r>
        <w:rPr/>
        <w:t>,</w:t>
      </w:r>
      <w:r>
        <w:rPr/>
        <w:t>为学生形成正确的世界观</w:t>
      </w:r>
      <w:r>
        <w:rPr/>
        <w:t>\</w:t>
      </w:r>
      <w:r>
        <w:rPr/>
        <w:t>人生观</w:t>
      </w:r>
      <w:r>
        <w:rPr/>
        <w:t>\</w:t>
      </w:r>
      <w:r>
        <w:rPr/>
        <w:t>价值观</w:t>
      </w:r>
      <w:r>
        <w:rPr/>
        <w:t>,</w:t>
      </w:r>
      <w:r>
        <w:rPr/>
        <w:t>形成良好个性和健全人格打下基础</w:t>
      </w:r>
      <w:r>
        <w:rPr/>
        <w:t>,</w:t>
      </w:r>
      <w:r>
        <w:rPr/>
        <w:t>为学生的全面发展和终身发展打下基础</w:t>
      </w:r>
      <w:r>
        <w:rPr/>
        <w:t>;</w:t>
      </w:r>
      <w:r>
        <w:rPr/>
        <w:t>因此</w:t>
      </w:r>
      <w:r>
        <w:rPr/>
        <w:t>,</w:t>
      </w:r>
      <w:r>
        <w:rPr/>
        <w:t>我们对待学生要有爱心，辅导学生要有耐心，教育学生要有诚心。只有用耐心善待每一位学生，才会引领学生走进七彩的语文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