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决心书怎样写"/>
      <w:r>
        <w:rPr/>
        <w:t>保安决心书怎样写</w:t>
      </w:r>
      <w:bookmarkEnd w:id="0"/>
    </w:p>
    <w:p>
      <w:pPr>
        <w:pStyle w:val="Normal"/>
        <w:rPr/>
      </w:pPr>
      <w:r>
        <w:rPr/>
        <w:t>尊敬的格瑞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作为格瑞公司保安队的队员我们感到很自豪、荣幸</w:t>
      </w:r>
      <w:r>
        <w:rPr/>
        <w:t>!</w:t>
      </w:r>
      <w:r>
        <w:rPr/>
        <w:t>在此工作，公司各级领导给予我们无微不至的关怀和极大的帮助。在提高我们生活条件的同时，还为我们增加了各种福利待遇，使得我们每个保安队员都感到很温暖，并深受感动。</w:t>
      </w:r>
    </w:p>
    <w:p>
      <w:pPr>
        <w:pStyle w:val="Normal"/>
        <w:rPr/>
      </w:pPr>
      <w:r>
        <w:rPr/>
        <w:t>为了建立一支高素质的保安队伍，公司领导花费了不少的心血，先后为我们添置了床、被褥、风扇、电视、凉席、空调等许多生活用品，使我们的生活条件得到了非常大的改善，为我们创造了一个宽松的生活环境，就像在家的感觉一样，无比温暖。我们又同公司正式员工一样，每月还享受一份属于自己的福利，公司领导还带领我们参加了公司开展的一系列文体活动，使我们的业余文化生活丰富多彩</w:t>
      </w:r>
      <w:r>
        <w:rPr/>
        <w:t>;</w:t>
      </w:r>
      <w:r>
        <w:rPr/>
        <w:t>我们自己感觉到我们同公司员工一样，大家是一个整体，我们也是格瑞公司的一分子，同呼吸，共命运。</w:t>
      </w:r>
    </w:p>
    <w:p>
      <w:pPr>
        <w:pStyle w:val="Normal"/>
        <w:rPr/>
      </w:pPr>
      <w:r>
        <w:rPr/>
        <w:t>对于我们全体保安队员来说，认真工作还是重中之重，对此，公司领导又在我们保安队内部制定了各种奖惩制度，开展各种活动，如评选每月之星等，通过这些举措，大大的调动了保安队员工作的积极性，目前，我们保安队已经营造了一个较好的工作氛围，在我们取得一定成绩的同时，也出现了一些问题，像服务不到位，个别队员上夜班巡视力度不够，甚至打磕睡</w:t>
      </w:r>
      <w:r>
        <w:rPr/>
        <w:t>;</w:t>
      </w:r>
      <w:r>
        <w:rPr/>
        <w:t>班为此，我们要坚决、彻底的纠正和改掉，首先我们在内部举行了批评和自我批评，自己找问题，自己改问题，其次，我们严格实行各项规章制度，只要出现问题，将按照规定进行处罚，并且加强了夜间巡视力度和队长查岗制度，有效地控制了问题的发生，与此同时，我们也加强了保安队员训练制度的实施，结合夏季雨水多的问题，我们制定了一系列的预防措施，进行了各种演练，大大增强了每个队员的紧迫感和责任感。</w:t>
      </w:r>
    </w:p>
    <w:p>
      <w:pPr>
        <w:pStyle w:val="Normal"/>
        <w:rPr/>
      </w:pPr>
      <w:r>
        <w:rPr/>
        <w:t>最后，我们衷心地感谢公司领导所给予我们的关心和帮助，我们会谨记在心，牢记自己的使命，在公司领导的带领下，把我们的保卫工作更上一层楼，争取以更出色的工作成绩来回报公司领导对我们的关爱。为此，我们全体保安队员向您们承诺：我们一定会看好公司的大门，为企业的安全，作出应有的贡献，让公司员工放心，让公司领导放心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