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给父母的检讨书范文"/>
      <w:r>
        <w:rPr/>
        <w:t>最新的给父母的检讨书范文</w:t>
      </w:r>
      <w:bookmarkEnd w:id="0"/>
    </w:p>
    <w:p>
      <w:pPr>
        <w:pStyle w:val="Normal"/>
        <w:rPr/>
      </w:pPr>
      <w:r>
        <w:rPr/>
        <w:t>尊敬的二老：</w:t>
      </w:r>
    </w:p>
    <w:p>
      <w:pPr>
        <w:pStyle w:val="Normal"/>
        <w:rPr/>
      </w:pPr>
      <w:r>
        <w:rPr/>
        <w:t>我错了，请你们原谅你们这个不孝且没用的儿子，我对不起你们，我给你们丢脸了，在这一年你我还是辜负了你们对我的期望，未能达到你们所给我计划的目标，做为当事人的我，深表惭愧，只能写此书信来表示希望你们理解，我也分析了失败的缘由</w:t>
      </w:r>
      <w:r>
        <w:rPr/>
        <w:t>;</w:t>
      </w:r>
    </w:p>
    <w:p>
      <w:pPr>
        <w:pStyle w:val="Normal"/>
        <w:rPr/>
      </w:pPr>
      <w:r>
        <w:rPr/>
        <w:t>第一</w:t>
      </w:r>
      <w:r>
        <w:rPr/>
        <w:t>;</w:t>
      </w:r>
      <w:r>
        <w:rPr/>
        <w:t>我错误的认识自己，不了解自己，虽然我是没赵本山会忽悠人，没周立波会骂人，没郭德纲会打人，没吴宗宪会整人，没陈冠希会拍人，我知道自己不是风流倜傥，玉树临风，一表人才，但是我从小就看安徒生的童话故事，我知道丑小鸭总有一天会变天鹅的，值得今天我才发现我被他给骗了，原来外国人也会忽悠人的，由于我没有及时认清自己，导致我把找</w:t>
      </w:r>
      <w:r>
        <w:rPr/>
        <w:t>GF</w:t>
      </w:r>
      <w:r>
        <w:rPr/>
        <w:t>的要求一再提到，最后是我爱的人名花有主，爱我得人宁寻他主，俗话说不想吃天鹅肉的癞蛤蟆不是好癞蛤蟆，但是我也应该知道吃了天鹅肉的癞蛤蟆还是癞蛤蟆啊，对于这点我应该的正确的认识自己，不要要求太高，过得去就行。</w:t>
      </w:r>
    </w:p>
    <w:p>
      <w:pPr>
        <w:pStyle w:val="Normal"/>
        <w:rPr/>
      </w:pPr>
      <w:r>
        <w:rPr/>
        <w:t>第二，我没有很好的认清当今的社会形势，误以为你只要很真心的去去爱一个人，她就会为你的真情而感动，就会和你在一起由于我没有认清现状的社会是讲这句话的，爱情是建立在经济的基础上的，做房子墙角都没你还怎么做啊，不然就是空中楼阁那早晚也会塌的，作为三无人群的代表，对此我们深感无奈，只能感慨，不是自己不努力，只是社会不给力。</w:t>
      </w:r>
    </w:p>
    <w:p>
      <w:pPr>
        <w:pStyle w:val="Normal"/>
        <w:rPr/>
      </w:pPr>
      <w:r>
        <w:rPr/>
        <w:t>第三</w:t>
      </w:r>
      <w:r>
        <w:rPr/>
        <w:t>;</w:t>
      </w:r>
      <w:r>
        <w:rPr/>
        <w:t>我没有认真贯彻你们急着报孙子的思想，对于此我也是惭愧，想当初老爸像我这么大的时候儿子都两个，作为你们的优良儿子应该是发挥你们的优良传统的，但是我好歹也受到过点低级教育，中国推行的结婚原则是晚婚晚育，少生优生，。</w:t>
      </w:r>
    </w:p>
    <w:p>
      <w:pPr>
        <w:pStyle w:val="Normal"/>
        <w:rPr/>
      </w:pPr>
      <w:r>
        <w:rPr/>
        <w:t>第四，我没有很好的理解，孩子早点结婚，爸妈幸福一生的口号，由于我上述的理由，导致你们为你们这个不争气的儿子受苦了，看着你们年年为我操劳，年年为我出去打工，累了半死只为多挣点钱帮你早点娶老婆，让我早日明白。可怜天下父母心啊。虽说我年年都对自己充满信心但是年年让你们失望，我非常之抱歉，都</w:t>
      </w:r>
      <w:r>
        <w:rPr/>
        <w:t>22</w:t>
      </w:r>
      <w:r>
        <w:rPr/>
        <w:t>也没让你们省过一天的心，为了能让你们早点省心，我决定今年在好好的争取一年，不在让你们失望，如果失望，我就无条件的接受你们的相亲原则来让你们省得操心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