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年个人总结范文精选"/>
      <w:r>
        <w:rPr/>
        <w:t>大二学年个人总结范文精选</w:t>
      </w:r>
      <w:bookmarkEnd w:id="0"/>
    </w:p>
    <w:p>
      <w:pPr>
        <w:pStyle w:val="Normal"/>
        <w:rPr/>
      </w:pPr>
      <w:r>
        <w:rPr/>
        <w:t>时间飞逝，一学期马上就要结束了，在此我对自己这一学期进行总结与反思。</w:t>
      </w:r>
    </w:p>
    <w:p>
      <w:pPr>
        <w:pStyle w:val="Normal"/>
        <w:rPr/>
      </w:pPr>
      <w:r>
        <w:rPr/>
        <w:t>这个学期是大二最后的一个学期，是很重要的一个学习阶段。在这个学期里我过得挺充实的，可以说较好的完成了各项学习任务，在学习上我付出了很多努力，也有很大的收获，但也有些许不足。学期马上就要结束了，我有必要对自己进行一个反思与总结。</w:t>
      </w:r>
    </w:p>
    <w:p>
      <w:pPr>
        <w:pStyle w:val="Normal"/>
        <w:rPr/>
      </w:pPr>
      <w:r>
        <w:rPr/>
        <w:t>这个学期里，最大的收获就是一句话“付出就有回报，这是毫不含糊的”。最具代表性的就是“船舶强度与结构课程设计”。自己原来在画图方面确实存在很大的问题，其中最大的问题就是耐心和态度的问题。针对以前课程设计出现的问题，这次课程设计我吸取教训，并向我的好友学习，学习他们的学习态度，学习他们吃苦的精神与耐心。从而在今年的学习上我有了长足的进步。对此我感谢帮助过我的人。然而这学期最大的缺点与遗憾仍然是自己心里的问题，具体的说就是遇事紧张，非常紧张。最具代表性的就是焊接考核，这次考核我又把钢板烧穿了，原因是在钢板上停留时间过长。自己在焊接时手也在剧烈的颤抖中。唉</w:t>
      </w:r>
      <w:r>
        <w:rPr/>
        <w:t>!</w:t>
      </w:r>
      <w:r>
        <w:rPr/>
        <w:t>这已经不是第一次出现这种问题了，这让我很苦恼。我分析造成这样的心里问题其实质是自信心的问题。看来我还要多培养自己的自信与大胆的这样一种心里。相信自己，很重要</w:t>
      </w:r>
      <w:r>
        <w:rPr/>
        <w:t>!</w:t>
      </w:r>
    </w:p>
    <w:p>
      <w:pPr>
        <w:pStyle w:val="Normal"/>
        <w:rPr/>
      </w:pPr>
      <w:r>
        <w:rPr/>
        <w:t>这个学期我们还去了船厂，在那实习。虽然我没有进行实际操作，但坚持去了工厂，并且从师傅那里知道了好多东西。这次的船厂之行，我最大的收获就是应当全面发展自己，必须认真学习，提高自己的综合素质，因为社会很需要人才。</w:t>
      </w:r>
    </w:p>
    <w:p>
      <w:pPr>
        <w:pStyle w:val="Normal"/>
        <w:rPr/>
      </w:pPr>
      <w:r>
        <w:rPr/>
        <w:t>昨天考了英语四级，虽然我之前已经做了充分的准备。但人算不如天算，考听力时，由于自己坐的位置和耳机的共同原因导致我无法集中精力听听力。对此我很无语</w:t>
      </w:r>
      <w:r>
        <w:rPr/>
        <w:t>!</w:t>
      </w:r>
      <w:r>
        <w:rPr/>
        <w:t>虽然这次有可能不会过，但我学习英语的信心却不会受到丝毫打击，因为英语真的很重要。我会继续在暑假里学习英语六级，并在暑假里对自己进行再次的反省，并学习哲学对自己进行前进道路上的指导。</w:t>
      </w:r>
    </w:p>
    <w:p>
      <w:pPr>
        <w:pStyle w:val="Normal"/>
        <w:rPr/>
      </w:pPr>
      <w:r>
        <w:rPr/>
        <w:t>我不知道到最后我会有什么样的结果，但我知道活在当下，做好现在的自己</w:t>
      </w:r>
      <w:r>
        <w:rPr/>
        <w:t>!</w:t>
      </w:r>
    </w:p>
    <w:p>
      <w:pPr>
        <w:pStyle w:val="Normal"/>
        <w:rPr/>
      </w:pPr>
      <w:r>
        <w:rPr/>
        <w:t>另外，我需要对自己强调一点：人生充满了选择，其选择的依据就是自己的实际情况和自己所处的客观实际。除此之外，别无他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希望自己能在以后有更大的进步</w:t>
      </w:r>
      <w:r>
        <w:rPr/>
        <w:t>!</w:t>
      </w:r>
      <w:r>
        <w:rPr/>
        <w:t>祝自己一帆风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