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英语教研组计划"/>
      <w:r>
        <w:rPr/>
        <w:t>2023-2023</w:t>
      </w:r>
      <w:r>
        <w:rPr/>
        <w:t>年小学英语教研组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一）加强理论学习，提升教学理念</w:t>
      </w:r>
      <w:r>
        <w:rPr/>
        <w:t>1</w:t>
      </w:r>
      <w:r>
        <w:rPr/>
        <w:t>．全体英语教师要在认真学习和钻研英语新课程标准的同时，深入学习一本教育教学论著，如每位英语教师都主动订阅一本英语教学刊物，认真通读英语教学研究刊物，从而提高自身的理论素养。</w:t>
      </w:r>
      <w:r>
        <w:rPr/>
        <w:t>2</w:t>
      </w:r>
      <w:r>
        <w:rPr/>
        <w:t>．英语组要组织教师明确小学阶段英语课程的目的，坚持“以人为本，培养学生学习英语的兴趣”，重视每一位学生，关爱学生中的弱势群体，耐心辅导学困生，让具有学习差异的学生都得到发展。（二）积极开展教育科研，提高教学质量</w:t>
      </w:r>
      <w:r>
        <w:rPr/>
        <w:t>1</w:t>
      </w:r>
      <w:r>
        <w:rPr/>
        <w:t>．加强教师专业学习、充实和丰富学识修养，提高科研能力。</w:t>
      </w:r>
      <w:r>
        <w:rPr/>
        <w:t>2</w:t>
      </w:r>
      <w:r>
        <w:rPr/>
        <w:t>．认真开展教学实践研究，上好各级公开课，课后做好研究评课工作，上课教师写好课后反思。</w:t>
      </w:r>
      <w:r>
        <w:rPr/>
        <w:t>3</w:t>
      </w:r>
      <w:r>
        <w:rPr/>
        <w:t>．配合教导处做好各年级调研工作，动员教师做好反思工作，同时积极参加区组织的教学、教案、论文评选活动。（三）全面关心学生，促进和谐发展</w:t>
      </w:r>
      <w:r>
        <w:rPr/>
        <w:t>1</w:t>
      </w:r>
      <w:r>
        <w:rPr/>
        <w:t>．培养学生良好的学习习惯引导学生做到静听以提高当堂效率，要求学生做好预习和复习。引导学生课外创新自主学习的条件，以不同的形式接触、学习英语。</w:t>
      </w:r>
      <w:r>
        <w:rPr/>
        <w:t>2</w:t>
      </w:r>
      <w:r>
        <w:rPr/>
        <w:t>．及时辅导困难的学生由于英语教师任教班级多，辅导学生时间有限，一些学生对英语学科的不重视等一些原因，中高年级已呈现两极分化现象，教师要通过激发学生的兴趣，提高课堂效益等有效方法极力缩小的两极分化，教师可利用课余时间为个别学生适当的进行提优补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