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陶罐和铁罐课文教学反思"/>
      <w:r>
        <w:rPr/>
        <w:t>《陶罐和铁罐》课文教学反思</w:t>
      </w:r>
      <w:bookmarkEnd w:id="0"/>
    </w:p>
    <w:p>
      <w:pPr>
        <w:pStyle w:val="Normal"/>
        <w:rPr/>
      </w:pPr>
      <w:r>
        <w:rPr/>
        <w:t>《陶罐和铁罐》是一则很有启发性的寓言，讲述的是国王御厨里的铁罐自持坚硬，瞧不起陶罐。埋在土里许多年以后，陶罐出土成了文物，铁罐却化为泥土，不复存在。教学重点为透过体会陶罐和铁罐两个性格迥异的人物的语言、动作和神态的描述，让学生理解正确地看待人和事物的方法：每个人都有长处和短处，要善于看到别人的长处，正视自己的短处，相互尊重，和睦相处。</w:t>
      </w:r>
    </w:p>
    <w:p>
      <w:pPr>
        <w:pStyle w:val="Normal"/>
        <w:rPr/>
      </w:pPr>
      <w:r>
        <w:rPr/>
        <w:t>由于在第七单元中类似课文已经学习过，再加上本文语言生动，贴近儿童实际，资料浅显易懂，适合学生自主阅读。因此，在设计本课教学时，我决定放手让学生自读，在学生自读、感悟的基础上做适当的指导，引导学生明白寓言中蕴涵的道理并受到教育。</w:t>
      </w:r>
    </w:p>
    <w:p>
      <w:pPr>
        <w:pStyle w:val="Normal"/>
        <w:rPr/>
      </w:pPr>
      <w:r>
        <w:rPr/>
        <w:t>我在上这课时，我做了这样的设计：在学习生字新词的基础上朗读课文，要求读正确读流利，在自由读、小组读等多种形式朗读之后，让学生说说自己喜欢谁、不喜欢谁、理由是什么。虽然此时的感受是粗浅的，但是促进了学生在读中理解，在读中感悟。绝大部分学生都能说出铁罐的傲慢、狂妄自大和陶罐的谦虚、善良和真诚。</w:t>
      </w:r>
    </w:p>
    <w:p>
      <w:pPr>
        <w:pStyle w:val="Normal"/>
        <w:rPr/>
      </w:pPr>
      <w:r>
        <w:rPr/>
        <w:t>在精构环节，围绕陶罐和铁罐的四次对话，我在教学中采用范学式，先指导学习第一次对话，然后总结学法，再让学生用这样的方法去学习其他的对话。在学习第一次对话时，我引导学生在课文中找关键词，体会人物说话的语气和表情，并透过指导朗读，感悟人物性格特点，由此对人物的性格有了全面的了解。之后采取小组合作的学习形式，由小组长组织进行学习。在小组充分学习基础上，进行全班交流。让我欣喜的是学生不仅仅能有感情地读出人物的不同神态不同性格特点，有的小组甚至自告奋勇要为大家表演一番，可千万别小瞧孩子们，铁罐和陶罐的特点被孩子们演绎出来了。看着孩子们意犹未尽的神情，我想这样自主主动的学习，带给孩子们的是在快乐中学习，在学习中享受吧。并请学生说说悟出了什么道理，这样读写结合，激活了学生头脑中储存的信息，使学生有话可说，乐于写作。</w:t>
      </w:r>
    </w:p>
    <w:p>
      <w:pPr>
        <w:pStyle w:val="Normal"/>
        <w:widowControl/>
        <w:bidi w:val="0"/>
        <w:spacing w:before="180" w:after="180"/>
        <w:jc w:val="left"/>
        <w:rPr/>
      </w:pPr>
      <w:r>
        <w:rPr/>
        <w:t>教学中存在不足之处如下：精讲环节中，在总结学法的时候我没有起到很好的指导作用，对细节之处没有讲得更清楚，导至小组合讨论走形式，不知从何入手进行学习。有些小组长在组织小组学习时，人员分配不够合理，没有起到以点带面的作用。这些方面的训练在平常还需加强。透过国培学习我能认识到自己不足。要及时转变观念，学习新的教学方法，跟上时代步伐与时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