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大检查反思总结"/>
      <w:r>
        <w:rPr/>
        <w:t>安全生产大检查反思总结</w:t>
      </w:r>
      <w:bookmarkEnd w:id="0"/>
    </w:p>
    <w:p>
      <w:pPr>
        <w:pStyle w:val="Normal"/>
        <w:rPr/>
      </w:pPr>
      <w:r>
        <w:rPr/>
        <w:t>安全是铁路运输永恒的主题，必须坚持“安全第一”的思想不动摇，“</w:t>
      </w:r>
      <w:r>
        <w:rPr/>
        <w:t>xxx”</w:t>
      </w:r>
      <w:r>
        <w:rPr/>
        <w:t>列车追尾事故的发生</w:t>
      </w:r>
      <w:r>
        <w:rPr/>
        <w:t>,</w:t>
      </w:r>
      <w:r>
        <w:rPr/>
        <w:t>暴露出铁路基础管理薄弱的问题仍然十分突出，作为基层管理人员</w:t>
      </w:r>
      <w:r>
        <w:rPr/>
        <w:t>,</w:t>
      </w:r>
      <w:r>
        <w:rPr/>
        <w:t>我清醒的认识到安全生产的重要性和长效性</w:t>
      </w:r>
      <w:r>
        <w:rPr/>
        <w:t>,</w:t>
      </w:r>
      <w:r>
        <w:rPr/>
        <w:t>为深刻吸取事故教训</w:t>
      </w:r>
      <w:r>
        <w:rPr/>
        <w:t>,</w:t>
      </w:r>
      <w:r>
        <w:rPr/>
        <w:t>全面强化和落实各项安全措施，迅速扭转运输安全的被动局面，确保运输安全特别是旅客列车的绝对安全。现就安全生产工作自我剖析如下</w:t>
      </w:r>
      <w:r>
        <w:rPr/>
        <w:t>:</w:t>
      </w:r>
    </w:p>
    <w:p>
      <w:pPr>
        <w:pStyle w:val="Normal"/>
        <w:rPr/>
      </w:pPr>
      <w:r>
        <w:rPr/>
        <w:t>一、在安全意识方面</w:t>
      </w:r>
    </w:p>
    <w:p>
      <w:pPr>
        <w:pStyle w:val="Normal"/>
        <w:rPr/>
      </w:pPr>
      <w:r>
        <w:rPr/>
        <w:t>1</w:t>
      </w:r>
      <w:r>
        <w:rPr/>
        <w:t>、在思想认识上，“安全第一”的意识树立不牢。虽然具有强烈的责任意识，但不能每时每刻保持强烈的忧患意识，不善于从他人的事故中吸取教训，不能时刻保持清醒头脑，做到居安思危，警钟长鸣。</w:t>
      </w:r>
    </w:p>
    <w:p>
      <w:pPr>
        <w:pStyle w:val="Normal"/>
        <w:rPr/>
      </w:pPr>
      <w:r>
        <w:rPr/>
        <w:t>2</w:t>
      </w:r>
      <w:r>
        <w:rPr/>
        <w:t>、在对待安全的态度上，对安全工作的长期性、反复性、复杂性认识不足。虽然经常告诫自己重看问题，轻看成绩，但安全长期稳定，也会自觉不自觉地出现松懈，认为关键环节控制好了，可以松口气，不能从安全工作的实际出发，随时反省，检讨自身的工作，对安全生产没有时刻保持一种高度的敏感性和深入的洞察力。</w:t>
      </w:r>
    </w:p>
    <w:p>
      <w:pPr>
        <w:pStyle w:val="Normal"/>
        <w:rPr/>
      </w:pPr>
      <w:r>
        <w:rPr/>
        <w:t>二、在安全管理方面</w:t>
      </w:r>
    </w:p>
    <w:p>
      <w:pPr>
        <w:pStyle w:val="Normal"/>
        <w:rPr/>
      </w:pPr>
      <w:r>
        <w:rPr/>
        <w:t>1</w:t>
      </w:r>
      <w:r>
        <w:rPr/>
        <w:t>、管理的针对性不强。生产布局调整后，尽快理顺管理关系，尽快完善管理制度，尽快转变工作方式和思维方式，虽然作了布置安排，但重点工作一多就转移了视线，车站、各大班组、班组三个管理层次职责不明晰，安全控制力弱化，新体制的优势受到限制。</w:t>
      </w:r>
    </w:p>
    <w:p>
      <w:pPr>
        <w:pStyle w:val="Normal"/>
        <w:rPr/>
      </w:pPr>
      <w:r>
        <w:rPr/>
        <w:t>2</w:t>
      </w:r>
      <w:r>
        <w:rPr/>
        <w:t>、管理持久力不够。表现在安全管理紧一阵、松一阵，现场管理还未进入规范有序状态，尤其是日常管理存在很大的随意性和不稳定性，车间、班组在这一方面表现的尤为突出。尤其是对班组长、党员骨干的教育管理流于形式，重点工作落实不力，影响了工作的实效性。</w:t>
      </w:r>
    </w:p>
    <w:p>
      <w:pPr>
        <w:pStyle w:val="Normal"/>
        <w:rPr/>
      </w:pPr>
      <w:r>
        <w:rPr/>
        <w:t>三、在工作作风方面</w:t>
      </w:r>
    </w:p>
    <w:p>
      <w:pPr>
        <w:pStyle w:val="Normal"/>
        <w:rPr/>
      </w:pPr>
      <w:r>
        <w:rPr/>
        <w:t>1</w:t>
      </w:r>
      <w:r>
        <w:rPr/>
        <w:t>、存在一定程度的好人主义。在安全考核上，虽然经济上的考核力度较大，发生问题批评教育多，责任制追究少，客观上存在着好人主义思想。</w:t>
      </w:r>
    </w:p>
    <w:p>
      <w:pPr>
        <w:pStyle w:val="Normal"/>
        <w:rPr/>
      </w:pPr>
      <w:r>
        <w:rPr/>
        <w:t>2</w:t>
      </w:r>
      <w:r>
        <w:rPr/>
        <w:t>、抓落实的力度不够。没有做到盯住不落实的人，追查、分析和处理每个在安全生产中的失职行为。没有狠抓不落实的事，追究不落实者的责任，查摆深层次原因，从而导致许多工作在落实过程中变了味，出现力度衰减，甚至出现中间梗塞，影响了管理的实效性。</w:t>
      </w:r>
    </w:p>
    <w:p>
      <w:pPr>
        <w:pStyle w:val="Normal"/>
        <w:rPr/>
      </w:pPr>
      <w:r>
        <w:rPr/>
        <w:t>四、对今后工作的打算及对策</w:t>
      </w:r>
    </w:p>
    <w:p>
      <w:pPr>
        <w:pStyle w:val="Normal"/>
        <w:rPr/>
      </w:pPr>
      <w:r>
        <w:rPr/>
        <w:t>1</w:t>
      </w:r>
      <w:r>
        <w:rPr/>
        <w:t>、全员反思，深入查整。以“</w:t>
      </w:r>
      <w:r>
        <w:rPr/>
        <w:t>xxx”</w:t>
      </w:r>
      <w:r>
        <w:rPr/>
        <w:t>严重违章为镜子，在全站范围开展“查领导、查管理、查设备、查职工作业”为主要内容的安全大检查、大反思活动，认真传达学习刘部长在全路运输安全电视电话会议上的讲话精神，努力扭转安全生产的被动局面。</w:t>
      </w:r>
    </w:p>
    <w:p>
      <w:pPr>
        <w:pStyle w:val="Normal"/>
        <w:rPr/>
      </w:pPr>
      <w:r>
        <w:rPr/>
        <w:t>2</w:t>
      </w:r>
      <w:r>
        <w:rPr/>
        <w:t>、强化安全意识。始终坚持“安全第一”的思想不动摇，树立“细节决定成败”的理念，正确地处理好“生产必须安全，安全促进生产”的辩证关系，尤其是抓好现场作业控制等关键环节、关键处所的控制。</w:t>
      </w:r>
    </w:p>
    <w:p>
      <w:pPr>
        <w:pStyle w:val="Normal"/>
        <w:rPr/>
      </w:pPr>
      <w:r>
        <w:rPr/>
        <w:t>3</w:t>
      </w:r>
      <w:r>
        <w:rPr/>
        <w:t>、理顺管理关系。认真落实分工负责、逐级负责、岗位负责、专业负责制，全站干部职工要增强问题意识。</w:t>
      </w:r>
    </w:p>
    <w:p>
      <w:pPr>
        <w:pStyle w:val="Normal"/>
        <w:rPr/>
      </w:pPr>
      <w:r>
        <w:rPr/>
        <w:t>、强化安全基础，把落实“天窗修”制度和“红线”管理制度作为保安全的根本制度抓好抓实，把建立新的管理机制，充分发挥新体制优势和建立关键环节强力卡控措施作为第一要务抓好抓实。</w:t>
      </w:r>
    </w:p>
    <w:p>
      <w:pPr>
        <w:pStyle w:val="Normal"/>
        <w:widowControl/>
        <w:bidi w:val="0"/>
        <w:spacing w:before="180" w:after="180"/>
        <w:jc w:val="left"/>
        <w:rPr/>
      </w:pPr>
      <w:r>
        <w:rPr/>
        <w:t>5</w:t>
      </w:r>
      <w:r>
        <w:rPr/>
        <w:t>、加快规范新体制下运输安全管理。结合运输生产力布局调整，抓紧从规章制度、运行机制、检查监督等各个方面，全面规范新体制下的安全管理，限期达到目标要求。要结合这起事故，抓紧对非正常情况下的行车组织进行规范，尽快解决非正常情况下行车组织不规范、不到位的突出问题。要加强对结合部的规范管理，防止结合部出现失控现象，确保安全生产持续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