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通知范文"/>
      <w:r>
        <w:rPr/>
        <w:t>寒假放假通知范文</w:t>
      </w:r>
      <w:bookmarkEnd w:id="0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2017</w:t>
      </w:r>
      <w:r>
        <w:rPr/>
        <w:t>年元旦及寒假即将来临，根据国家相关的通知精神，结合学校实际情况，对元旦节及寒假放假的安排通知如下：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学校师生员工元旦节正常放假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休息，其中，</w:t>
      </w:r>
      <w:r>
        <w:rPr/>
        <w:t>1</w:t>
      </w:r>
      <w:r>
        <w:rPr/>
        <w:t>月</w:t>
      </w:r>
      <w:r>
        <w:rPr/>
        <w:t>1</w:t>
      </w:r>
      <w:r>
        <w:rPr/>
        <w:t>日为法定节假日，</w:t>
      </w:r>
      <w:r>
        <w:rPr/>
        <w:t>1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两日为正常双休。</w:t>
      </w:r>
    </w:p>
    <w:p>
      <w:pPr>
        <w:pStyle w:val="Normal"/>
        <w:rPr/>
      </w:pPr>
      <w:r>
        <w:rPr/>
        <w:t>二、学生寒假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假放假时间：</w:t>
      </w:r>
    </w:p>
    <w:p>
      <w:pPr>
        <w:pStyle w:val="Normal"/>
        <w:rPr/>
      </w:pPr>
      <w:r>
        <w:rPr/>
        <w:t>2013</w:t>
      </w:r>
      <w:r>
        <w:rPr/>
        <w:t>级大专三年制学生因进入实习阶段提前进入期末考试，其余各层次各年级学生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日进行期末考试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学生开始放寒假，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前学生全部离校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学生返校报到，</w:t>
      </w:r>
      <w:r>
        <w:rPr/>
        <w:t>2</w:t>
      </w:r>
      <w:r>
        <w:rPr/>
        <w:t>月</w:t>
      </w:r>
      <w:r>
        <w:rPr/>
        <w:t>28</w:t>
      </w:r>
      <w:r>
        <w:rPr/>
        <w:t>日晚正常上晚自习，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假期成教大专班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—</w:t>
      </w:r>
      <w:r>
        <w:rPr/>
        <w:t>25</w:t>
      </w:r>
      <w:r>
        <w:rPr/>
        <w:t>日需回校上课及考试，请各相关部门作好工作安排。套读班</w:t>
      </w:r>
      <w:r>
        <w:rPr/>
        <w:t>2014</w:t>
      </w:r>
      <w:r>
        <w:rPr/>
        <w:t>级、</w:t>
      </w:r>
      <w:r>
        <w:rPr/>
        <w:t>2016</w:t>
      </w:r>
      <w:r>
        <w:rPr/>
        <w:t>级学生收放假时间另行通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寒假期间不安排学生留校。请各位同学自行保管好自己的现金和贵重物品等。离校前将教室和宿舍的卫生打扫干净并锁好门窗。各班班主任必须仔细检查本班教室、宿舍，并贴好封条，确保教室、宿舍安全。</w:t>
      </w:r>
    </w:p>
    <w:p>
      <w:pPr>
        <w:pStyle w:val="Normal"/>
        <w:rPr/>
      </w:pPr>
      <w:r>
        <w:rPr/>
        <w:t>在学生离校前，各班须进行路途防骗、假期活动、乘车安全等方面的教育，防止意外事故的发生。并在通知书中明确学生本学期在校表现、各科学习成绩、是否欠费</w:t>
      </w:r>
      <w:r>
        <w:rPr/>
        <w:t>(</w:t>
      </w:r>
      <w:r>
        <w:rPr/>
        <w:t>含欠费数额</w:t>
      </w:r>
      <w:r>
        <w:rPr/>
        <w:t>)</w:t>
      </w:r>
      <w:r>
        <w:rPr/>
        <w:t>及下学期应缴学费数额等。假期结束按时返校。</w:t>
      </w:r>
    </w:p>
    <w:p>
      <w:pPr>
        <w:pStyle w:val="Normal"/>
        <w:rPr/>
      </w:pPr>
      <w:r>
        <w:rPr/>
        <w:t>三、教职工假期安排：</w:t>
      </w:r>
    </w:p>
    <w:p>
      <w:pPr>
        <w:pStyle w:val="Normal"/>
        <w:rPr/>
      </w:pPr>
      <w:r>
        <w:rPr/>
        <w:t>1</w:t>
      </w:r>
      <w:r>
        <w:rPr/>
        <w:t>、教职员工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正常打卡下班后开始放假，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(</w:t>
      </w:r>
      <w:r>
        <w:rPr/>
        <w:t>正常打卡</w:t>
      </w:r>
      <w:r>
        <w:rPr/>
        <w:t>)</w:t>
      </w:r>
      <w:r>
        <w:rPr/>
        <w:t>收假。</w:t>
      </w:r>
      <w:r>
        <w:rPr/>
        <w:t>1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日将组织进行相关培训，具体培训安排另行通知。</w:t>
      </w:r>
    </w:p>
    <w:p>
      <w:pPr>
        <w:pStyle w:val="Normal"/>
        <w:rPr/>
      </w:pPr>
      <w:r>
        <w:rPr/>
        <w:t>2</w:t>
      </w:r>
      <w:r>
        <w:rPr/>
        <w:t>、请各部门妥善安排好本部门的工作、休假和下学期的计划，在确保工作顺利开展的同时，尽量让职工享受假期。确有工作任务需留校工作的，请部门领导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将本部门《</w:t>
      </w:r>
      <w:r>
        <w:rPr/>
        <w:t>2017</w:t>
      </w:r>
      <w:r>
        <w:rPr/>
        <w:t>年寒假工作任务表》电子版报校办公室，经领导审核批准后通知上班。假期上班的工作人员，不再到办公室签到，考勤以审批后的工作任务表和考勤机的打卡记录为依据计算，由行政口牵头组织相关部门不定时进行工作任务检查。假期值班打卡时间为上午</w:t>
      </w:r>
      <w:r>
        <w:rPr/>
        <w:t>8:00—8:30</w:t>
      </w:r>
      <w:r>
        <w:rPr/>
        <w:t>，下午</w:t>
      </w:r>
      <w:r>
        <w:rPr/>
        <w:t>16:45—17:15</w:t>
      </w:r>
      <w:r>
        <w:rPr/>
        <w:t>。</w:t>
      </w:r>
    </w:p>
    <w:p>
      <w:pPr>
        <w:pStyle w:val="Normal"/>
        <w:rPr/>
      </w:pPr>
      <w:r>
        <w:rPr/>
        <w:t>四、寒假期间，药学系</w:t>
      </w:r>
      <w:r>
        <w:rPr/>
        <w:t>13</w:t>
      </w:r>
      <w:r>
        <w:rPr/>
        <w:t>级各班、中专</w:t>
      </w:r>
      <w:r>
        <w:rPr/>
        <w:t>14</w:t>
      </w:r>
      <w:r>
        <w:rPr/>
        <w:t>级护理专业春季班进入实习，请各有关部门、各班班主任加强实习就业指导，对学生实习岗位、责任、注意事项、遵章守纪、礼貌、为人处事等方面的教育，确保学生顺利实习。</w:t>
      </w:r>
    </w:p>
    <w:p>
      <w:pPr>
        <w:pStyle w:val="Normal"/>
        <w:rPr/>
      </w:pPr>
      <w:r>
        <w:rPr/>
        <w:t>五、请各班主任做好学生欠费的催缴工作，请各春季班班主任做好学生学费的催缴工作。</w:t>
      </w:r>
    </w:p>
    <w:p>
      <w:pPr>
        <w:pStyle w:val="Normal"/>
        <w:rPr/>
      </w:pPr>
      <w:r>
        <w:rPr/>
        <w:t>六、假期学校值班和校园看管均由安全保障部负责，保证教学楼、学生宿舍、职工宿舍、实验室、仓库等安全，严防假期发生破坏、盗窃、火灾等事故的发生。</w:t>
      </w:r>
    </w:p>
    <w:p>
      <w:pPr>
        <w:pStyle w:val="Normal"/>
        <w:rPr/>
      </w:pPr>
      <w:r>
        <w:rPr/>
        <w:t>各办公室、微机室、实验室、门诊部、超市、仓库等在工作人员离开时必须关好门窗，长时间关闭的要贴上封条。对未贴封条者，若发生无觉察丢失、被盗事件，责任由管理部门自负。</w:t>
      </w:r>
    </w:p>
    <w:p>
      <w:pPr>
        <w:pStyle w:val="Normal"/>
        <w:rPr/>
      </w:pPr>
      <w:r>
        <w:rPr/>
        <w:t>门卫要坚守岗位，对外来人员要认真盘查，做到学生宿舍、校园环境有监控有巡查。确保放假期间校内的安全，不发生任何安全事故。</w:t>
      </w:r>
    </w:p>
    <w:p>
      <w:pPr>
        <w:pStyle w:val="Normal"/>
        <w:rPr/>
      </w:pPr>
      <w:r>
        <w:rPr/>
        <w:t>七、物业管理处和水电维修部放假前要做好学生宿舍、教室门窗、水电的维修工作，确保新学期开学后各项教学工作的顺利开展。</w:t>
      </w:r>
    </w:p>
    <w:p>
      <w:pPr>
        <w:pStyle w:val="Normal"/>
        <w:rPr/>
      </w:pPr>
      <w:r>
        <w:rPr/>
        <w:t>八、假期车辆应尽量封存同时安排好值班，因公和特殊情况用车尽量采用公交方式出行，必须用车时，须经校领导批准并严格登记事由、里程、时间等详细情况。</w:t>
      </w:r>
    </w:p>
    <w:p>
      <w:pPr>
        <w:pStyle w:val="Normal"/>
        <w:rPr/>
      </w:pPr>
      <w:r>
        <w:rPr/>
        <w:t>九、假期间安全保障部除接收管理好汇款、报刊、信件外，对重要信件、通知及有关重大事件，一定要及时向校领导报告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  <w:r>
        <w:rPr/>
        <w:t>中等专业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一六年十二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