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调查报告关爱环卫工人"/>
      <w:r>
        <w:rPr/>
        <w:t>社会调查报告关爱环卫工人</w:t>
      </w:r>
      <w:bookmarkEnd w:id="0"/>
    </w:p>
    <w:p>
      <w:pPr>
        <w:pStyle w:val="Normal"/>
        <w:rPr/>
      </w:pPr>
      <w:r>
        <w:rPr/>
        <w:t>进入夏季以来，马路上人流量增多，加上有些市民不注意环境卫生，随手扔掉的冷饮包装袋，纸巾到处都是，环卫工人的工作量聚增。高温炎热的天气，加上繁重的清扫任务，环卫工人的辛苦可想而知。在我与环卫工人的交谈时间里，她也没有停止手中的工作，“为了保持道路的干净，我们每天在路上巡回捡扫十多遍，就是在高温天气，也没间断过”。作为环卫工人的张奶奶对我说道。</w:t>
      </w:r>
    </w:p>
    <w:p>
      <w:pPr>
        <w:pStyle w:val="Normal"/>
        <w:rPr/>
      </w:pPr>
      <w:r>
        <w:rPr/>
        <w:t>为了真正体验他们的艰辛，我拿起扫帚和簸箕，与张奶奶在</w:t>
      </w:r>
      <w:r>
        <w:rPr/>
        <w:t>40</w:t>
      </w:r>
      <w:r>
        <w:rPr/>
        <w:t>摄氏度的高温下工作。刚工作几分钟汗水就将衣服湿透，每扫一次就会有呛人的灰尘扑面而来。我不得不停下来原地休息，擦脸的纸巾上不仅有汗，还有黑色的污垢。但是张奶奶一直没停下工作，扫完一段路程后，她都站直身子喘口气，擦擦汗水，就弯腰继续工作。张奶奶，她每天要反复打扫很多次，累得腰酸背痛不说，每天吃灰尘，呼吸道也很不舒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检索媒体报道，在高温天气下，各地已发生多起环卫工人中暑死亡的事件，他们的艰辛却很少被理解，他们的安危却很少得到关注，环卫工人中暑死亡得不到赔偿这一问题为什么得不到解决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