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热门景点导游词精选"/>
      <w:r>
        <w:rPr/>
        <w:t>澳门热门景点导游词精选</w:t>
      </w:r>
      <w:bookmarkEnd w:id="0"/>
    </w:p>
    <w:p>
      <w:pPr>
        <w:pStyle w:val="Normal"/>
        <w:rPr/>
      </w:pPr>
      <w:r>
        <w:rPr/>
        <w:t>澳门最有代表性的建筑，大门就在友谊大马路上。内部十分宁静庄重，给人以与世隔绝的感觉，内墙贴有葡萄牙的蓝白瓷砖，花园内繁花丛生。市政厅极为雄伟，现为澳门特区政府所在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政广场在市政厅的正对面，它是一个欧洲风格的广场，四面有教堂、饭店、咖啡馆，展现着葡萄牙的生活情趣。当地市民喜欢坐在广场周围进食或饮酒以放松自己的神经。每到夏天阳光从广场四周的墙上反射出的粉色特别好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