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团员评价支部意见"/>
      <w:r>
        <w:rPr/>
        <w:t>法院团员评价支部意见</w:t>
      </w:r>
      <w:bookmarkEnd w:id="0"/>
    </w:p>
    <w:p>
      <w:pPr>
        <w:pStyle w:val="Normal"/>
        <w:rPr/>
      </w:pPr>
      <w:r>
        <w:rPr/>
        <w:t>二</w:t>
      </w:r>
      <w:r>
        <w:rPr/>
        <w:t>0</w:t>
      </w:r>
      <w:r>
        <w:rPr/>
        <w:t>一一年上半年，环城人民法庭在院党组的正确领导下</w:t>
      </w:r>
      <w:r>
        <w:rPr/>
        <w:t>,</w:t>
      </w:r>
      <w:r>
        <w:rPr/>
        <w:t>贯彻落实法院的工作布署</w:t>
      </w:r>
      <w:r>
        <w:rPr/>
        <w:t>,</w:t>
      </w:r>
      <w:r>
        <w:rPr/>
        <w:t>以“公正和效率”为主题</w:t>
      </w:r>
      <w:r>
        <w:rPr/>
        <w:t>,</w:t>
      </w:r>
      <w:r>
        <w:rPr/>
        <w:t>践行司法为民的宗旨</w:t>
      </w:r>
      <w:r>
        <w:rPr/>
        <w:t>,</w:t>
      </w:r>
      <w:r>
        <w:rPr/>
        <w:t>积极开展各项审判工作。</w:t>
      </w:r>
      <w:r>
        <w:rPr/>
        <w:t>2012</w:t>
      </w:r>
      <w:r>
        <w:rPr/>
        <w:t>年上半年，法庭共受理案件</w:t>
      </w:r>
      <w:r>
        <w:rPr/>
        <w:t>155</w:t>
      </w:r>
      <w:r>
        <w:rPr/>
        <w:t>件，审结</w:t>
      </w:r>
      <w:r>
        <w:rPr/>
        <w:t>136</w:t>
      </w:r>
      <w:r>
        <w:rPr/>
        <w:t>件，调解撤诉案件</w:t>
      </w:r>
      <w:r>
        <w:rPr/>
        <w:t>72</w:t>
      </w:r>
      <w:r>
        <w:rPr/>
        <w:t>件，依法收取诉讼费用</w:t>
      </w:r>
      <w:r>
        <w:rPr/>
        <w:t>35</w:t>
      </w:r>
      <w:r>
        <w:rPr/>
        <w:t>万余元，完成宣传报道</w:t>
      </w:r>
      <w:r>
        <w:rPr/>
        <w:t>13</w:t>
      </w:r>
      <w:r>
        <w:rPr/>
        <w:t>篇，其中在国家级媒体上发表一篇文章，已经圆满地完成了上半年的工作任务。为了更好开展下半年的工作，现对环城人民法庭上半年的工作予以总结回顾。其中，最大的三个亮点是：</w:t>
      </w:r>
    </w:p>
    <w:p>
      <w:pPr>
        <w:pStyle w:val="Normal"/>
        <w:rPr/>
      </w:pPr>
      <w:r>
        <w:rPr/>
        <w:t>一、多措并举打造“便民法庭”</w:t>
      </w:r>
    </w:p>
    <w:p>
      <w:pPr>
        <w:pStyle w:val="Normal"/>
        <w:rPr/>
      </w:pPr>
      <w:r>
        <w:rPr/>
        <w:t>今年年初，法庭从立案、审理、送达等各个办案环节采取多种便民措施，打造“便民法庭”。主要做法是：一、完善硬件设施，为群众诉讼提供便利，法庭在一楼大厅设置了司法便民台</w:t>
      </w:r>
      <w:r>
        <w:rPr/>
        <w:t>;</w:t>
      </w:r>
      <w:r>
        <w:rPr/>
        <w:t>二、发放“便民联系卡”，畅通便民渠道，印制了“便民联系卡”向当事人发放</w:t>
      </w:r>
      <w:r>
        <w:rPr/>
        <w:t>;</w:t>
      </w:r>
      <w:r>
        <w:rPr/>
        <w:t>三、坚持“六快”原则，大力提高审判效率，坚持“快立案、快送达、快保全、快调解、快开庭、快结案”的原则，切实保证办案的有序高效</w:t>
      </w:r>
      <w:r>
        <w:rPr/>
        <w:t>;</w:t>
      </w:r>
      <w:r>
        <w:rPr/>
        <w:t>四、提供司法救助，保障弱势群体打得起官司</w:t>
      </w:r>
      <w:r>
        <w:rPr/>
        <w:t>;</w:t>
      </w:r>
      <w:r>
        <w:rPr/>
        <w:t>五、设立假日法庭，坚持巡回办案制度，让便民诉讼“零距离”。以上便民措施推出不到半年，取得了良好的法律效果和社会效果，得到了辖区人民群众、企事业单位和政府部门的一致赞誉。</w:t>
      </w:r>
    </w:p>
    <w:p>
      <w:pPr>
        <w:pStyle w:val="Normal"/>
        <w:rPr/>
      </w:pPr>
      <w:r>
        <w:rPr/>
        <w:t>二、提高审判诉讼效率和案件质量</w:t>
      </w:r>
    </w:p>
    <w:p>
      <w:pPr>
        <w:pStyle w:val="Normal"/>
        <w:rPr/>
      </w:pPr>
      <w:r>
        <w:rPr/>
        <w:t>在审判工作中，环城人民法庭始终追求有效率的公正，重调解、精审判。法庭同志经常换位思考，能急当事人所急、想当事人所想。法庭规范审判流程并采取有效措施，努力精减办案环节，压缩办案周期，提高办案效率，力争让当事人少跑一趟路，少花一分钱，实现早日结案。最明显的变化，法庭的结案率和调撤诉率大幅提高，上半年已基本上消灭了超审限的案件。</w:t>
      </w:r>
    </w:p>
    <w:p>
      <w:pPr>
        <w:pStyle w:val="Normal"/>
        <w:rPr/>
      </w:pPr>
      <w:r>
        <w:rPr/>
        <w:t>今年年初，法庭审理案件改变了以前的作法，即所有适用普通程序审理案件的合议庭成员必须全部着装到庭审理案件，调解不成的案件，由全体合议庭成员进行合议，并发表自己的意见，不能流于形式，真正将合议落到实处，提高了案件的质量。与往年同期相比，案件的上诉率、发改率明显下降，调撤率大幅上升。另外，为了更进一步地提高案件质量，法庭实行了由正、副庭长对法律文书和案卷的校对和复核，确保了案件最后不会出现常识性的问题，极大地提高了案件的质量。</w:t>
      </w:r>
    </w:p>
    <w:p>
      <w:pPr>
        <w:pStyle w:val="Normal"/>
        <w:rPr/>
      </w:pPr>
      <w:r>
        <w:rPr/>
        <w:t>三、贯彻能动司法理念，积极化解执行难案</w:t>
      </w:r>
    </w:p>
    <w:p>
      <w:pPr>
        <w:pStyle w:val="Normal"/>
        <w:rPr/>
      </w:pPr>
      <w:r>
        <w:rPr/>
        <w:t>在提高审判效率和案件质量的同时，法庭还特别注重对执行难案的处理。今年年初，法庭对每个干警贯彻能动司法的理念，积极化解执行难案。对执行难，法庭干警积极主动的研究对策，并提出切实可行的执行方案。如法庭主动请求市中院的支持，在云梦法院的配合下，对一起市委、市政法委高度关注的强制迁出案件予以圆满的执行。另外，法庭还主动做申请执行人及被执行人的和解工作，对近十件多年未得到执行的案件均以执行和解结案。同时，对一些有履行能力而拒不履行的当事人，通过多种方式加大执行力度，大多数当事人出于对法律的威慑，均积极地予以履行。由于积极主动的化解了执行难案，有效地阻止了当事人上访，不仅维护了当事人的合法权益，而且维护了社会的和谐稳定。</w:t>
      </w:r>
    </w:p>
    <w:p>
      <w:pPr>
        <w:pStyle w:val="Normal"/>
        <w:rPr/>
      </w:pPr>
      <w:r>
        <w:rPr/>
        <w:t>四、下半年工作打算</w:t>
      </w:r>
    </w:p>
    <w:p>
      <w:pPr>
        <w:pStyle w:val="Normal"/>
        <w:widowControl/>
        <w:bidi w:val="0"/>
        <w:spacing w:before="180" w:after="180"/>
        <w:jc w:val="left"/>
        <w:rPr/>
      </w:pPr>
      <w:r>
        <w:rPr/>
        <w:t>上半年工作虽然取得了一些成绩，但法庭干警工作的积极性和主动性仍然不强，针对这些问题，法庭将以多种方式和方法提高干警工作的积极性和主动性，并将继续保持并发挥上半年取得的成绩，争取在下半年工作中创造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