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计划2023年"/>
      <w:r>
        <w:rPr/>
        <w:t>大班班务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不知不觉之中，我们又迎来了新的学期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