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的导游词大全"/>
      <w:r>
        <w:rPr/>
        <w:t>关于青海的导游词大全</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