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组名口号"/>
      <w:r>
        <w:rPr/>
        <w:t>有趣的组名口号</w:t>
      </w:r>
      <w:bookmarkEnd w:id="0"/>
    </w:p>
    <w:p>
      <w:pPr>
        <w:pStyle w:val="Normal"/>
        <w:rPr/>
      </w:pPr>
      <w:r>
        <w:rPr/>
        <w:t>1.</w:t>
      </w:r>
      <w:r>
        <w:rPr/>
        <w:t>碰碰车小组：碰一碰，想得快。</w:t>
      </w:r>
    </w:p>
    <w:p>
      <w:pPr>
        <w:pStyle w:val="Normal"/>
        <w:rPr/>
      </w:pPr>
      <w:r>
        <w:rPr/>
        <w:t>2.</w:t>
      </w:r>
      <w:r>
        <w:rPr/>
        <w:t>勤学队：攀上学习的最高峰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胜利组：我会学习，我会胜利。</w:t>
      </w:r>
    </w:p>
    <w:p>
      <w:pPr>
        <w:pStyle w:val="Normal"/>
        <w:rPr/>
      </w:pPr>
      <w:r>
        <w:rPr/>
        <w:t>.</w:t>
      </w:r>
      <w:r>
        <w:rPr/>
        <w:t>妮妮小组：妮妮，妮妮，亲昵伙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碧文队：文学的翅膀让我们在天空翱翔，知识的帆船乘载着我们向青春扬帆远航，让我们会用中华五千年的文华瑰宝铸就更加光辉灿烂的明天。</w:t>
      </w:r>
    </w:p>
    <w:p>
      <w:pPr>
        <w:pStyle w:val="Normal"/>
        <w:rPr/>
      </w:pPr>
      <w:r>
        <w:rPr/>
        <w:t>6.</w:t>
      </w:r>
      <w:r>
        <w:rPr/>
        <w:t>快乐满屋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级小组：鲤鱼，鲤鱼，永跳龙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阳光四人组：我们阳光，我们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飞扬小组：团结就是力量，奋斗才能成功</w:t>
      </w:r>
    </w:p>
    <w:p>
      <w:pPr>
        <w:pStyle w:val="Normal"/>
        <w:rPr/>
      </w:pPr>
      <w:r>
        <w:rPr/>
        <w:t>10.</w:t>
      </w:r>
      <w:r>
        <w:rPr/>
        <w:t>朝阳组：我们是初升的太阳，要从朝阳的精神，茁壮成长，天天向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满天下：快乐，唯我独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甘霖组：让我们一起吮吸知识的甘霖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学习棒：我们的小组帮，学习的好榜样</w:t>
      </w:r>
      <w:r>
        <w:rPr/>
        <w:t>!</w:t>
      </w:r>
      <w:r>
        <w:rPr/>
        <w:t>我们的小组巧，八只小手真灵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迪生小组：发明创造我能行，争做小爱迪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蕉小组：青香蕉，黄香蕉，一个一个抱成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