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某公司10周年庆典贺词范文"/>
      <w:r>
        <w:rPr/>
        <w:t>某公司</w:t>
      </w:r>
      <w:r>
        <w:rPr/>
        <w:t>10</w:t>
      </w:r>
      <w:r>
        <w:rPr/>
        <w:t>周年庆典贺词范文</w:t>
      </w:r>
      <w:bookmarkEnd w:id="0"/>
    </w:p>
    <w:p>
      <w:pPr>
        <w:pStyle w:val="Normal"/>
        <w:rPr/>
      </w:pPr>
      <w:r>
        <w:rPr/>
        <w:t>尊敬的各位来宾、尊敬的田汉主席：</w:t>
      </w:r>
    </w:p>
    <w:p>
      <w:pPr>
        <w:pStyle w:val="Normal"/>
        <w:rPr/>
      </w:pPr>
      <w:r>
        <w:rPr/>
        <w:t>大家下午好。</w:t>
      </w:r>
    </w:p>
    <w:p>
      <w:pPr>
        <w:pStyle w:val="Normal"/>
        <w:rPr/>
      </w:pPr>
      <w:r>
        <w:rPr/>
        <w:t>今天是一个特别的日子，京汉置业集团迎来了自己十周年的生日。我非常高兴地受到邀请，来参加这个具有特别意义的、家庭般的聚会。全经联的很多会员、很多开发公司的老总也都来到了现场，共同见证并庆贺京汉置业集团这个具有特别意义的一刻。在此，请允许我代表全国房地产经理人联盟，代表今天参会的全经联会员们，对京汉人的十年大庆表示最热烈的祝贺。</w:t>
      </w:r>
    </w:p>
    <w:p>
      <w:pPr>
        <w:pStyle w:val="Normal"/>
        <w:rPr/>
      </w:pPr>
      <w:r>
        <w:rPr/>
        <w:t>十年，对于一个生命来讲，是从幼小迈向成熟的分水岭，对于一个企业来说，也是一个从幼小迈向强大的分水岭。今天，我们在这里见证了京汉置业十年的风雨、十年的成长，见证了一个创业者如何胸怀“盖好房做好人”的理想，为城市发展和百姓乐居奋斗的足迹和取得的卓越成就。我们有理由相信并祝福，有这样的理想与信念，未来的十年，在田汉主席的带领下，在全体京汉人的共同努力下，京汉置业将成长成为一个更加伟大的企业。</w:t>
      </w:r>
    </w:p>
    <w:p>
      <w:pPr>
        <w:pStyle w:val="Normal"/>
        <w:rPr/>
      </w:pPr>
      <w:r>
        <w:rPr/>
        <w:t>全经联经过两年的发展，已成为中国最大的房地产经理人组织，并正在成为中国房地产的智库。今天，全经联研究院将在这里和京汉置业共同发布“婚房战略报告”，这份报告的研究历时半年之久，今天的正式发布，标志着京汉置业正在成为国内“婚房”开发方面的专家，标志着京汉置业在专业化的开发方面正在迈上了一个新的台阶。未来，全经联愿意成为与京汉置业共同成长的事业伙伴，在专业地产研究、人才流动、实战培训、品牌推广等方面资源共享、加强合作、实现共赢。</w:t>
      </w:r>
    </w:p>
    <w:p>
      <w:pPr>
        <w:pStyle w:val="Normal"/>
        <w:rPr/>
      </w:pPr>
      <w:r>
        <w:rPr/>
        <w:t>全经联倡导“做能人、做好人”的文化，倡导我们的成员不仅是事业的进取者，同时也要成为一个有责任感的社会公民。我们大家都熟知田汉先生的创业故事，熟知田汉先生为捐助教育和其他公益事业长期持续的努力，田汉先生以自身的亲身经历，成为房地产经理人的榜样。这里，我非常荣幸地代表全经联邀请田汉先生成为全经联的名誉主席，以自己的亲身经历对行业的职业经理人，尤其是年轻的房地产职业经理人的思想成长和事业发展提供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参会嘉宾身体健康、新年快乐，祝京汉置业集团事业长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