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人士求职简历范本"/>
      <w:r>
        <w:rPr/>
        <w:t>金融人士求职简历范本</w:t>
      </w:r>
      <w:bookmarkEnd w:id="0"/>
    </w:p>
    <w:p>
      <w:pPr>
        <w:pStyle w:val="Normal"/>
        <w:rPr/>
      </w:pPr>
      <w:r>
        <w:rPr/>
        <w:t>通过国家</w:t>
      </w:r>
      <w:r>
        <w:rPr/>
        <w:t>CET(</w:t>
      </w:r>
      <w:r>
        <w:rPr/>
        <w:t>大学英语考试</w:t>
      </w:r>
      <w:r>
        <w:rPr/>
        <w:t>)</w:t>
      </w:r>
      <w:r>
        <w:rPr/>
        <w:t>四、六级，成绩为：四级</w:t>
      </w:r>
      <w:r>
        <w:rPr/>
        <w:t>530</w:t>
      </w:r>
      <w:r>
        <w:rPr/>
        <w:t>分，六级</w:t>
      </w:r>
      <w:r>
        <w:rPr/>
        <w:t>470</w:t>
      </w:r>
      <w:r>
        <w:rPr/>
        <w:t>分</w:t>
      </w:r>
    </w:p>
    <w:p>
      <w:pPr>
        <w:pStyle w:val="Normal"/>
        <w:rPr/>
      </w:pPr>
      <w:r>
        <w:rPr/>
        <w:t>通过国家</w:t>
      </w:r>
      <w:r>
        <w:rPr/>
        <w:t>TEM(</w:t>
      </w:r>
      <w:r>
        <w:rPr/>
        <w:t>英语专业等级考试</w:t>
      </w:r>
      <w:r>
        <w:rPr/>
        <w:t>)</w:t>
      </w:r>
      <w:r>
        <w:rPr/>
        <w:t>四级，成绩为</w:t>
      </w:r>
      <w:r>
        <w:rPr/>
        <w:t>75</w:t>
      </w:r>
      <w:r>
        <w:rPr/>
        <w:t>分</w:t>
      </w:r>
    </w:p>
    <w:p>
      <w:pPr>
        <w:pStyle w:val="Normal"/>
        <w:rPr/>
      </w:pPr>
      <w:r>
        <w:rPr/>
        <w:t>能熟练使用</w:t>
      </w:r>
      <w:r>
        <w:rPr/>
        <w:t>word,excel,powerpoint</w:t>
      </w:r>
      <w:r>
        <w:rPr/>
        <w:t>等办公软件，能够运用</w:t>
      </w:r>
      <w:r>
        <w:rPr/>
        <w:t>flash,photoshopt</w:t>
      </w:r>
      <w:r>
        <w:rPr/>
        <w:t>等软件处理图片，使用五笔打字输入法</w:t>
      </w:r>
    </w:p>
    <w:p>
      <w:pPr>
        <w:pStyle w:val="Normal"/>
        <w:rPr/>
      </w:pPr>
      <w:r>
        <w:rPr/>
        <w:t>获得奖励</w:t>
      </w:r>
    </w:p>
    <w:p>
      <w:pPr>
        <w:pStyle w:val="Normal"/>
        <w:rPr/>
      </w:pPr>
      <w:r>
        <w:rPr/>
        <w:t>获三等人民奖学金</w:t>
      </w:r>
      <w:r>
        <w:rPr/>
        <w:t>(2005—2006</w:t>
      </w:r>
      <w:r>
        <w:rPr/>
        <w:t>学年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寒假实习先进个人”荣誉称号</w:t>
      </w:r>
      <w:r>
        <w:rPr/>
        <w:t>(2005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