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个人工作计划范文"/>
      <w:r>
        <w:rPr/>
        <w:t>关于销售个人工作计划范文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某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某年我会不断学习，努力工作。我要用全部的激情和智慧创造效益，让事业充满生机和活力！我们是一个整体，奔得是同一个目标！我会和大家一起齐心协力，从新的起点开始，迈向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