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奋进青年观后感汇总最新大全"/>
      <w:r>
        <w:rPr/>
        <w:t>观看“讲抗疫故事</w:t>
      </w:r>
      <w:r>
        <w:rPr/>
        <w:t>,</w:t>
      </w:r>
      <w:r>
        <w:rPr/>
        <w:t>奋进青年”观后感汇总最新大全</w:t>
      </w:r>
      <w:bookmarkEnd w:id="0"/>
    </w:p>
    <w:p>
      <w:pPr>
        <w:pStyle w:val="Normal"/>
        <w:rPr/>
      </w:pPr>
      <w:r>
        <w:rPr/>
        <w:t>庚子伊始，</w:t>
      </w:r>
      <w:r>
        <w:rPr/>
        <w:t>2020</w:t>
      </w:r>
      <w:r>
        <w:rPr/>
        <w:t>年迎春而来，在这本应阖家团聚，喜庆祥和的时刻，一场没有硝烟的战争悄然而至，我们共同的敌人——新型冠状病毒正以武汉为源头，在中华大地上肆虐传播。这场突如其来的疫情使原本喧闹的街道变得冷清，使今年的春节缺少了以往的欢声笑语，使全国人民的心时时刻刻都与武汉紧紧连在一起。</w:t>
      </w:r>
    </w:p>
    <w:p>
      <w:pPr>
        <w:pStyle w:val="Normal"/>
        <w:rPr/>
      </w:pPr>
      <w:r>
        <w:rPr/>
        <w:t>在这场特殊的战役中我们每个人都是身披铠甲的勇士，不畏惧病毒的侵害，相信着各级党组织和广大党员干部，秉持着坚定不移的信念，做好防御措施，不给国家添乱。我们是勇敢的中华儿女我们有着大无畏的决心与勇气，我们定会克服困难迎来一个全新美好的国家，我们也会将这精神发扬在世界各地，努力与病毒抗争到底打赢这场疫情防控阻击战，我们绝不服输</w:t>
      </w:r>
      <w:r>
        <w:rPr/>
        <w:t>!</w:t>
      </w:r>
    </w:p>
    <w:p>
      <w:pPr>
        <w:pStyle w:val="Normal"/>
        <w:rPr/>
      </w:pPr>
      <w:r>
        <w:rPr/>
        <w:t>疫情虽无情，大爱现人间。面对严峻的疫情，各地医护人员纷纷放弃春节假期，主动请缨，驰援武汉，在疫情一线同死神斗争，那一句句“不计报酬，无论生死”更是荡气回肠，使人敬佩不已</w:t>
      </w:r>
      <w:r>
        <w:rPr/>
        <w:t>;</w:t>
      </w:r>
      <w:r>
        <w:rPr/>
        <w:t>火神山、雷神山医院的火速修建，更是在与时间赛跑，体现中国速度，筑起抗击疫情的诺亚方舟</w:t>
      </w:r>
      <w:r>
        <w:rPr/>
        <w:t>;</w:t>
      </w:r>
      <w:r>
        <w:rPr/>
        <w:t>置危险于度外的各大新闻媒体人也逆行进入武汉，在疫情第一线带回最新消息，发布最新报道，使我们了解到有关疫情的最新近况</w:t>
      </w:r>
      <w:r>
        <w:rPr/>
        <w:t>;</w:t>
      </w:r>
      <w:r>
        <w:rPr/>
        <w:t>平凡铸就伟大，伟大源自平凡。那些春节期间主动留在武汉，放弃返乡的市民更是用自身行动为身边的人带来了安全，虽然我们相隔千里，但却使我们更加懂得生命的意义，感受到情比金坚的可贵</w:t>
      </w:r>
      <w:r>
        <w:rPr/>
        <w:t>!</w:t>
      </w:r>
      <w:r>
        <w:rPr/>
        <w:t>一城武汉虽已隔离，但爱不会隔离、真情不会隔离，它们会化作最坚固的桥梁，使希望布满华夏河山。山川异域，风月同天，作为人类命运共同体的各个国家，也都在这个紧急时刻为中国伸出了援手，提供了医疗援助，使中国在疫情面前并不孤单，共同为武汉加油，为中国加油</w:t>
      </w:r>
      <w:r>
        <w:rPr/>
        <w:t>!</w:t>
      </w:r>
    </w:p>
    <w:p>
      <w:pPr>
        <w:pStyle w:val="Normal"/>
        <w:rPr/>
      </w:pPr>
      <w:r>
        <w:rPr/>
        <w:t>之国才能爱国。疫情是一面镜子，这场战役，每个中国人都经受了一场心灵的洗礼，他让我们与身边或是远方的人们同呼吸共命运，同生死共患难，疫情终将结束，与祖国和人民唇齿相依，生死与共的爱和真情却长存大写的青春理应有大写的家国情怀，要让青春走出孤芳自赏的小我，把自己的小我融入祖国的大我，人民的大我，与时代同步伐，与人民共命运，温润的春风已在不知不觉中吹进千家万户，冬日的冰雪也正在逐渐消融。我相信，面对疫情，我们也终有一日会守得云开见月明。古往今来，真正坚毅的民族皆是玉汝于成，多难方能兴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是我的家，我们守护它，故乡的土亲吻过脚丫……”一首《武汉伢》湿润了多少同胞的眼眶……在疫情面前，退缩从不是中华民族的本性，手挽手、肩并肩聚集力量，加之坚定的信念，武汉一定行，中国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