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千唐志斋导游词"/>
      <w:r>
        <w:rPr/>
        <w:t>洛阳千唐志斋导游词</w:t>
      </w:r>
      <w:bookmarkEnd w:id="0"/>
    </w:p>
    <w:p>
      <w:pPr>
        <w:pStyle w:val="Normal"/>
        <w:rPr/>
      </w:pPr>
      <w:r>
        <w:rPr/>
        <w:t>中国千唐志斋位于河南省洛阳市西</w:t>
      </w:r>
      <w:r>
        <w:rPr/>
        <w:t>33</w:t>
      </w:r>
      <w:r>
        <w:rPr/>
        <w:t>公里的新安县铁门镇境内，距</w:t>
      </w:r>
      <w:r>
        <w:rPr/>
        <w:t>310</w:t>
      </w:r>
      <w:r>
        <w:rPr/>
        <w:t>国道</w:t>
      </w:r>
      <w:r>
        <w:rPr/>
        <w:t>800</w:t>
      </w:r>
      <w:r>
        <w:rPr/>
        <w:t>米，是由辛亥革命元老张钫先生于二十世纪二十年代创建的文化园林，馆藏唐代石刻两千二百余方，是国宝级重点文物保护单位，中国唐史研究基地，盛唐文化营地，中国书法圣地。所藏志石和历代名家书画碑刻是研究唐代三百年历史兴衰和书法艺术的史料宝库。</w:t>
      </w:r>
    </w:p>
    <w:p>
      <w:pPr>
        <w:pStyle w:val="Normal"/>
        <w:rPr/>
      </w:pPr>
      <w:r>
        <w:rPr/>
        <w:t>这些志石讲述着女皇武则天等皇帝的文治武功，开国功臣屈突通的辉煌业绩、宰相李德裕的宦海沉浮，大唐安史之乱的民不聊生，酷史周兴的惨无人道，女道士马凌虚的红颜薄命，众宫女鲜为人知的悲苦人生，莫不令人时而惊奇，时而欢愉，时而扼腕，时而叹息。历史故事，引人入胜</w:t>
      </w:r>
      <w:r>
        <w:rPr/>
        <w:t>;</w:t>
      </w:r>
      <w:r>
        <w:rPr/>
        <w:t>人生百态，无所不及。</w:t>
      </w:r>
    </w:p>
    <w:p>
      <w:pPr>
        <w:pStyle w:val="Normal"/>
        <w:widowControl/>
        <w:bidi w:val="0"/>
        <w:spacing w:before="180" w:after="180"/>
        <w:jc w:val="left"/>
        <w:rPr/>
      </w:pPr>
      <w:r>
        <w:rPr/>
        <w:t>这里珍藏有唐代宰相狄仁杰、大书法家徐浩、以及宋徽宗赵佶、宋书法家米芾、元代书法家赵孟頫、明代书法家董其昌、清代书画家郑板桥、神笔王铎、宰相书法家刘墉、近代草圣于右任、帝师康有为等历代名家的书画碑刻。书艺之美或似蛟龙之蜿蜒、或若鸾凤之徘徊，足见惊雷掣电之功、统摄铿锵之意，堪称书法圣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