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机关干部学习制度精选范本"/>
      <w:r>
        <w:rPr/>
        <w:t>最新机关干部学习制度精选范本</w:t>
      </w:r>
      <w:bookmarkEnd w:id="0"/>
    </w:p>
    <w:p>
      <w:pPr>
        <w:pStyle w:val="Normal"/>
        <w:rPr/>
      </w:pPr>
      <w:r>
        <w:rPr/>
        <w:t>为了积极响应党中央提出的建设学习型社会、学习型党组织、学习型机关的号召，促进我乡干部理论学习，全面提高机关干部自身素质，努力建设一支政治上靠得住、工作上有本事的高素质干部队伍，特制定《长石乡机关干部学习制度》，现印发给你们，请遵照执行。</w:t>
      </w:r>
    </w:p>
    <w:p>
      <w:pPr>
        <w:pStyle w:val="Normal"/>
        <w:rPr/>
      </w:pPr>
      <w:r>
        <w:rPr/>
        <w:t>一、中心组学习制度</w:t>
      </w:r>
    </w:p>
    <w:p>
      <w:pPr>
        <w:pStyle w:val="Normal"/>
        <w:rPr/>
      </w:pPr>
      <w:r>
        <w:rPr/>
        <w:t>党委中心学习组由乡党委委员组成，每季度开展</w:t>
      </w:r>
      <w:r>
        <w:rPr/>
        <w:t>1mdash;3</w:t>
      </w:r>
      <w:r>
        <w:rPr/>
        <w:t>次集中学习，学习党的路线、方针、政策及重要文章、文件、法律法规，由分管宣传的领导负责编制学习计划和准备学习资料，由党委书记和分管组织宣传的分管领导组织学习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目的</w:t>
      </w:r>
    </w:p>
    <w:p>
      <w:pPr>
        <w:pStyle w:val="Normal"/>
        <w:rPr/>
      </w:pPr>
      <w:r>
        <w:rPr/>
        <w:t>党组中心组学习是领导班子和领导干部在职学习的重要组织形式，是加强党的思想建设、组织建设、作风建设的重要措施，是提高领导干部执政能力和执政水平的重要途径。</w:t>
      </w:r>
    </w:p>
    <w:p>
      <w:pPr>
        <w:pStyle w:val="Normal"/>
        <w:rPr/>
      </w:pPr>
      <w:r>
        <w:rPr/>
        <w:t>1.</w:t>
      </w:r>
      <w:r>
        <w:rPr/>
        <w:t>提高思想理论水平。通过深入学习中国特色社会主义理论体系，正确理解马克思主义、毛泽东思想基本原理，深刻领会邓小平理论、“三个代表”重要思想和科学发展观的时代背景、实践基础、科学内涵、精神实质和历史地位，自觉运用辩证唯物主义和历史唯物主义的立场、观点、方法观察形势和分析问题，始终保持思想上的清醒和坚定。</w:t>
      </w:r>
    </w:p>
    <w:p>
      <w:pPr>
        <w:pStyle w:val="Normal"/>
        <w:rPr/>
      </w:pPr>
      <w:r>
        <w:rPr/>
        <w:t>2.</w:t>
      </w:r>
      <w:r>
        <w:rPr/>
        <w:t>提高政治水平。全心全意为人民谋利益。</w:t>
      </w:r>
    </w:p>
    <w:p>
      <w:pPr>
        <w:pStyle w:val="Normal"/>
        <w:rPr/>
      </w:pPr>
      <w:r>
        <w:rPr/>
        <w:t>3.</w:t>
      </w:r>
      <w:r>
        <w:rPr/>
        <w:t>提高领导水平。坚持学以致用的原则，不断提高科学判断形势的能力、驾驭市场经济的能力、应对复杂局面的能力、依法执政的能力和总揽全局的能力。坚持以人为本、立党为公、执政为民，牢固树立群众观点和宗旨意识，科学执政、民主执政、依法执政，不断增强工作的原则性、系统性、预见性和创造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内容</w:t>
      </w:r>
    </w:p>
    <w:p>
      <w:pPr>
        <w:pStyle w:val="Normal"/>
        <w:rPr/>
      </w:pPr>
      <w:r>
        <w:rPr/>
        <w:t>1.</w:t>
      </w:r>
      <w:r>
        <w:rPr/>
        <w:t>马克思列宁主义、毛泽东思想基本原理，重点是邓小平理论、“三个代表”重要思想和科学发展观。</w:t>
      </w:r>
    </w:p>
    <w:p>
      <w:pPr>
        <w:pStyle w:val="Normal"/>
        <w:rPr/>
      </w:pPr>
      <w:r>
        <w:rPr/>
        <w:t>2.</w:t>
      </w:r>
      <w:r>
        <w:rPr/>
        <w:t>党的路线方针政策，党和国家重大战略部署和重要会议精神及中央领导同志的重要论述。</w:t>
      </w:r>
    </w:p>
    <w:p>
      <w:pPr>
        <w:pStyle w:val="Normal"/>
        <w:rPr/>
      </w:pPr>
      <w:r>
        <w:rPr/>
        <w:t>3.</w:t>
      </w:r>
      <w:r>
        <w:rPr/>
        <w:t>《中国共产党章程》和党内各项规章，加强党的执政能力建设和先进性建设、加强党风党纪和反腐倡廉建设等方面的重要内容。</w:t>
      </w:r>
    </w:p>
    <w:p>
      <w:pPr>
        <w:pStyle w:val="Normal"/>
        <w:rPr/>
      </w:pPr>
      <w:r>
        <w:rPr/>
        <w:t>.</w:t>
      </w:r>
      <w:r>
        <w:rPr/>
        <w:t>依法行政相关的法律基本知识。</w:t>
      </w:r>
    </w:p>
    <w:p>
      <w:pPr>
        <w:pStyle w:val="Normal"/>
        <w:rPr/>
      </w:pPr>
      <w:r>
        <w:rPr/>
        <w:t>5.</w:t>
      </w:r>
      <w:r>
        <w:rPr/>
        <w:t>国际国内政治经济形势。</w:t>
      </w:r>
    </w:p>
    <w:p>
      <w:pPr>
        <w:pStyle w:val="Normal"/>
        <w:rPr/>
      </w:pPr>
      <w:r>
        <w:rPr/>
        <w:t>6.</w:t>
      </w:r>
      <w:r>
        <w:rPr/>
        <w:t>农业、科技、管理、历史、文化等基本知识及其在实践中的最新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形式</w:t>
      </w:r>
    </w:p>
    <w:p>
      <w:pPr>
        <w:pStyle w:val="Normal"/>
        <w:rPr/>
      </w:pPr>
      <w:r>
        <w:rPr/>
        <w:t>个人自学与集体研讨相结合，理论与实际相结合，学习与运用相结合。通过精心设计学习主题，认真安排重点发言，组织专题讲座、辅导报告、讨论与交流、学习讲座等多种有效形式，把分散学习与集中学习、学习基本观点与调查研究、理论研讨与决策论证有机结合起来，不断推进理论创新和实践创新，努力使工作体现时代性、把握规律性、富于创造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管理</w:t>
      </w:r>
    </w:p>
    <w:p>
      <w:pPr>
        <w:pStyle w:val="Normal"/>
        <w:rPr/>
      </w:pPr>
      <w:r>
        <w:rPr/>
        <w:t>1.</w:t>
      </w:r>
      <w:r>
        <w:rPr/>
        <w:t>乡党委委员为党组中心学习组成员。中心组学习可根据学习内容和主题需要吸收有关人员参加。</w:t>
      </w:r>
    </w:p>
    <w:p>
      <w:pPr>
        <w:pStyle w:val="Normal"/>
        <w:rPr/>
      </w:pPr>
      <w:r>
        <w:rPr/>
        <w:t>2.</w:t>
      </w:r>
      <w:r>
        <w:rPr/>
        <w:t>乡党委书记任中心组组长，负责审定学习计划，确定学习主题和研讨专题，提出学习要求，主持集中研讨活动，指导和检查中心组成员的学习。</w:t>
      </w:r>
    </w:p>
    <w:p>
      <w:pPr>
        <w:pStyle w:val="Normal"/>
        <w:rPr/>
      </w:pPr>
      <w:r>
        <w:rPr/>
        <w:t>3.</w:t>
      </w:r>
      <w:r>
        <w:rPr/>
        <w:t>由分管宣传的领导任中心组副组长，负责编制学习计划和准备学习资料，由党委书记和分管组织宣传的分管领导组织学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几点要求</w:t>
      </w:r>
    </w:p>
    <w:p>
      <w:pPr>
        <w:pStyle w:val="Normal"/>
        <w:rPr/>
      </w:pPr>
      <w:r>
        <w:rPr/>
        <w:t>1.</w:t>
      </w:r>
      <w:r>
        <w:rPr/>
        <w:t>保证学习时间、内容、人员的落实。集中学习研讨一般每季度开展</w:t>
      </w:r>
      <w:r>
        <w:rPr/>
        <w:t>1mdash;3</w:t>
      </w:r>
      <w:r>
        <w:rPr/>
        <w:t>次，每次集中学习半天。个人要有专用学习笔记本，用于撰写学习体会、发言提纲、读书心得等。个人要认真撰写学习体会文章，全年不少于</w:t>
      </w:r>
      <w:r>
        <w:rPr/>
        <w:t>1</w:t>
      </w:r>
      <w:r>
        <w:rPr/>
        <w:t>篇。要利用多种途径开展学习经验交流，提升学习效果。每次集中学习研讨，要提前做好准备，自学有关内容，写出提纲，积极发言。</w:t>
      </w:r>
    </w:p>
    <w:p>
      <w:pPr>
        <w:pStyle w:val="Normal"/>
        <w:rPr/>
      </w:pPr>
      <w:r>
        <w:rPr/>
        <w:t>2.</w:t>
      </w:r>
      <w:r>
        <w:rPr/>
        <w:t>端正学风，注重理论联系实际。要把学习同增强党性修养，树立正确的世界观、人生观、价值观结合起来。把学习同工作实际结合起来，深入基层、深入群众，扎实开展调查研究。</w:t>
      </w:r>
    </w:p>
    <w:p>
      <w:pPr>
        <w:pStyle w:val="Normal"/>
        <w:rPr/>
      </w:pPr>
      <w:r>
        <w:rPr/>
        <w:t>3.</w:t>
      </w:r>
      <w:r>
        <w:rPr/>
        <w:t>要建立并实行学习考勤、报告和档案等制度。中心组成员要自觉参加集中学习研讨，没有特殊情况不得请假。因故不能参加集中学习研讨的，要向组长请假，并做出补课安排。</w:t>
      </w:r>
    </w:p>
    <w:p>
      <w:pPr>
        <w:pStyle w:val="Normal"/>
        <w:rPr/>
      </w:pPr>
      <w:r>
        <w:rPr/>
        <w:t>.</w:t>
      </w:r>
      <w:r>
        <w:rPr/>
        <w:t>要按年度建立党组中心组学习档案专卷，内容包括学习计划和总结、集中学习会议记录、考勤记录、纪要或学习简报、学习研讨发言提纲、个人自学计划、学习心得体会文章、论文与调研报告和其他有关中心组学习的材料。</w:t>
      </w:r>
    </w:p>
    <w:p>
      <w:pPr>
        <w:pStyle w:val="Normal"/>
        <w:rPr/>
      </w:pPr>
      <w:r>
        <w:rPr/>
        <w:t>二、党课学习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目的。进一步建立健全领导干部讲党课制度，把讲党课制度作为机关党建工作的一项重要内容，有效促进党建工作责任制的落实，推动党风廉政建设，加强党员教育工作，全面提高党员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讲人。一般由分管党务的领导干部为党课主讲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材使用。党课教材由各个党课教员结合工作实践进行授课。也可以根据《党建研究》、《党建内参》和《党课》等党建刊物，结合实际自行编写党课教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讲课时间。原则上每季度举行一次党课，讲课时间由主讲人根据实际情况而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习的原则、内容及方法。党课教育要以党的精神、邓小平理论和“三个代表”重要思想为指导，本着“实际、实用、实效”的原则进行。</w:t>
      </w:r>
    </w:p>
    <w:p>
      <w:pPr>
        <w:pStyle w:val="Normal"/>
        <w:rPr/>
      </w:pPr>
      <w:r>
        <w:rPr/>
        <w:t>教育内容要以深入贯彻落实党的精神、党的群众路线教育实践活动为主线，突出党的性质、宗旨、纲领和党风廉政建设以及党员标准的教育</w:t>
      </w:r>
      <w:r>
        <w:rPr/>
        <w:t>;</w:t>
      </w:r>
      <w:r>
        <w:rPr/>
        <w:t>党的优良传统和作风教育</w:t>
      </w:r>
      <w:r>
        <w:rPr/>
        <w:t>;</w:t>
      </w:r>
      <w:r>
        <w:rPr/>
        <w:t>党纪条规和法律法规教育</w:t>
      </w:r>
      <w:r>
        <w:rPr/>
        <w:t>;</w:t>
      </w:r>
      <w:r>
        <w:rPr/>
        <w:t>国际国内反腐败斗争形势教育</w:t>
      </w:r>
      <w:r>
        <w:rPr/>
        <w:t>;</w:t>
      </w:r>
      <w:r>
        <w:rPr/>
        <w:t>正反典型教育等</w:t>
      </w:r>
      <w:r>
        <w:rPr/>
        <w:t>;</w:t>
      </w:r>
      <w:r>
        <w:rPr/>
        <w:t>抓住“热点”和“难点”问题，根据不同类型党员的思想实际和需求，有针对性地进行教育</w:t>
      </w:r>
      <w:r>
        <w:rPr/>
        <w:t>;</w:t>
      </w:r>
      <w:r>
        <w:rPr/>
        <w:t>同时，党课教育要根据党在不同时期的任务和目标，针对党员的现实思想反映，增添具有时代特色的教育内容。</w:t>
      </w:r>
    </w:p>
    <w:p>
      <w:pPr>
        <w:pStyle w:val="Normal"/>
        <w:rPr/>
      </w:pPr>
      <w:r>
        <w:rPr/>
        <w:t>党课主讲人在授课前要精心组织党课材料，积极开展调查研究，了解党员干部群众的思想动态，了解党员关心的热点、难点问题，围绕市委、市政府中心工作确定党课主题，认真撰写讲稿或提纲，使党课教育做到说理透彻、观点鲜明，有的放矢，理论联系实际，确保授课的质量和效果。</w:t>
      </w:r>
    </w:p>
    <w:p>
      <w:pPr>
        <w:pStyle w:val="Normal"/>
        <w:rPr/>
      </w:pPr>
      <w:r>
        <w:rPr/>
        <w:t>在教育方法上，要把教育内容、要求和施教方法的统一性与多样性、共性与个性结合起来，除教员讲授、灌输以外，采取党员互相研究讨论，民主议事，观看电教片，召开座谈会等各种喜闻乐见的方式，增强党课的吸引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组织实施。机关党支部应制定出党课教育计划，一般应制定一年的计划，安排好党课的时间、讲课主讲人、党课内容等。课后，各党支部要认真组织讨论，消化党课内容，巩固党课效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学习要求：统筹兼顾，做到学习、工作两不误。要以学习活动为载体，从学习中总结工作经验，寻求改进工作方法、解决问题的措施，增强干部的政治理论水平和文化素养，逐步把学习活动引向深入，实现以学习促进工作，以工作需求加大学习力度，达到学以致用的目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严格学习纪律。全体干部职工必须按时参加学习，因故不能参加学习的必须向秘书科请假</w:t>
      </w:r>
      <w:r>
        <w:rPr/>
        <w:t>;</w:t>
      </w:r>
      <w:r>
        <w:rPr/>
        <w:t>学习期间因工作或特殊情况早退者，须经秘书科准假后方可离开</w:t>
      </w:r>
      <w:r>
        <w:rPr/>
        <w:t>;</w:t>
      </w:r>
      <w:r>
        <w:rPr/>
        <w:t>学习执行签到制度。</w:t>
      </w:r>
    </w:p>
    <w:p>
      <w:pPr>
        <w:pStyle w:val="Normal"/>
        <w:rPr/>
      </w:pPr>
      <w:r>
        <w:rPr/>
        <w:t>三、自学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目的：全面提高乡干部的综合素质，积极引导干部充分利用业余时间潜心学习各种知识，不断提高其政治素质、理论水平和文化层次</w:t>
      </w:r>
      <w:r>
        <w:rPr/>
        <w:t>,</w:t>
      </w:r>
      <w:r>
        <w:rPr/>
        <w:t>以适应新形势、新任务、新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内容：以政治理论、政策法规、业务知识、文化素养四个方面内容为学习重点，没有完全掌握的集中学习内容和集中学习以外的其他重要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要求：所有在乡干部要积极利用业余时间进行自学。每名干部要结合各自实际，根据单位总体学习计划，拟定个人的自学计划。</w:t>
      </w:r>
    </w:p>
    <w:p>
      <w:pPr>
        <w:pStyle w:val="Normal"/>
        <w:rPr/>
      </w:pPr>
      <w:r>
        <w:rPr/>
        <w:t>班子成员的学习笔记和学习心得由党委书记负责督查，一般干部的学习笔记和学习心得由相应分管领导负责督查，并纳入干部年终评优考核。</w:t>
      </w:r>
    </w:p>
    <w:p>
      <w:pPr>
        <w:pStyle w:val="Heading3"/>
        <w:rPr/>
      </w:pPr>
      <w:bookmarkStart w:id="1" w:name="下一页更多机关干部学习制度"/>
      <w:r>
        <w:rPr>
          <w:b/>
        </w:rPr>
        <w:t>下一页更多“机关干部学习制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