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格内向的学生简单自我介绍"/>
      <w:r>
        <w:rPr/>
        <w:t>性格内向的学生简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，在</w:t>
      </w:r>
      <w:r>
        <w:rPr/>
        <w:t>XXX</w:t>
      </w:r>
      <w:r>
        <w:rPr/>
        <w:t>读二年级。我是个做事认真负责、不怕苦、不怕累、不怕脏三不怕的、有点像男孩子性格的女孩。</w:t>
      </w:r>
    </w:p>
    <w:p>
      <w:pPr>
        <w:pStyle w:val="Normal"/>
        <w:rPr/>
      </w:pPr>
      <w:r>
        <w:rPr/>
        <w:t>我长着一头乌黑发亮的黑发，还有一对浓浓的眉毛，眉毛下面有两颗黑宝石般的眼珠嵌在眼眶里，最下面长着一张能说会道的嘴巴。</w:t>
      </w:r>
    </w:p>
    <w:p>
      <w:pPr>
        <w:pStyle w:val="Normal"/>
        <w:rPr/>
      </w:pPr>
      <w:r>
        <w:rPr/>
        <w:t>要说在我身上发生的一件事，那可比天上的星星还多</w:t>
      </w:r>
      <w:r>
        <w:rPr/>
        <w:t>!</w:t>
      </w:r>
      <w:r>
        <w:rPr/>
        <w:t>比如说：有一次，我和朋友去广场玩，因为我们去玩了很久，她对我说：“我的外婆要打我了</w:t>
      </w:r>
      <w:r>
        <w:rPr/>
        <w:t>!”“</w:t>
      </w:r>
      <w:r>
        <w:rPr/>
        <w:t>我也是，大不了一起打呗</w:t>
      </w:r>
      <w:r>
        <w:rPr/>
        <w:t>!”</w:t>
      </w:r>
      <w:r>
        <w:rPr/>
        <w:t>我满不在乎地说。果然，回去的时候挨了一顿竹笋炒肉，虽然我是个女孩，但我没哼一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看了我的介绍，你们想跟我这个“男孩子”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