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管理心得体会范例"/>
      <w:r>
        <w:rPr/>
        <w:t>个人管理心得体会范例</w:t>
      </w:r>
      <w:bookmarkEnd w:id="0"/>
    </w:p>
    <w:p>
      <w:pPr>
        <w:pStyle w:val="Normal"/>
        <w:rPr/>
      </w:pPr>
      <w:r>
        <w:rPr/>
        <w:t>为了不断地提高管理人员的管理水平，局人力资源部组织了为期一个月的培训。主要学习了作为一个管理者如何管理和搞高自己的情商。所谓情商管理实际上就是情感情绪管理，就是激发人的积极心理体验，控制人的不良情绪，以积极心态面对现实，从而改善人际关系，提高幸福指数、提升工作效率。情商是与智商相关的一个概念。智商决定一个人的聪明程度，情商决定一个人的处事能力。智商是先天决定为主、后天努力为辅，情商虽然也受先天制约，但后天可改变的空间很大。</w:t>
      </w:r>
    </w:p>
    <w:p>
      <w:pPr>
        <w:pStyle w:val="Normal"/>
        <w:rPr/>
      </w:pPr>
      <w:r>
        <w:rPr/>
        <w:t>情商就是与人打交道的能力，自理情绪与情感的能力。所以要提升自己的情商，首先要了解自己，并且在了解自己的同时还要理解别人，才能建立人脉，有一句话叫做：了解别人是聪明，了解自己是智慧。有人专门做了调查分析，一个人成功</w:t>
      </w:r>
      <w:r>
        <w:rPr/>
        <w:t>20%</w:t>
      </w:r>
      <w:r>
        <w:rPr/>
        <w:t>靠智商，</w:t>
      </w:r>
      <w:r>
        <w:rPr/>
        <w:t>80%</w:t>
      </w:r>
      <w:r>
        <w:rPr/>
        <w:t>靠情商，也就是说，高情商的人有</w:t>
      </w:r>
      <w:r>
        <w:rPr/>
        <w:t>80%</w:t>
      </w:r>
      <w:r>
        <w:rPr/>
        <w:t>的把握成功。低</w:t>
      </w:r>
      <w:r>
        <w:rPr/>
        <w:t>eq</w:t>
      </w:r>
      <w:r>
        <w:rPr/>
        <w:t>的人主要表现有：第一，不要适应环境。第二，不能委曲求全，第二，顾全大局。而</w:t>
      </w:r>
      <w:r>
        <w:rPr/>
        <w:t>eq</w:t>
      </w:r>
      <w:r>
        <w:rPr/>
        <w:t>高手的技能是：能够尊重人理解人，能够保持乐观豁达的心态，能够有效地影响周围的人，能够客观理性地对待问题。</w:t>
      </w:r>
    </w:p>
    <w:p>
      <w:pPr>
        <w:pStyle w:val="Normal"/>
        <w:rPr/>
      </w:pPr>
      <w:r>
        <w:rPr/>
        <w:t>现代社会，人们的工作压力普遍增加，人际关系也变得越来越复杂。通过培训，感觉到如何正确认识自己、认识他人、既能控制自己的情绪，又能了解他人的情绪，不断改善日益紧张的同事关系，是非常必要的。那么作为一个管理者，如何管理或提高自己的情感情绪，也就是情商，我有几点的体会：</w:t>
      </w:r>
    </w:p>
    <w:p>
      <w:pPr>
        <w:pStyle w:val="Normal"/>
        <w:rPr/>
      </w:pPr>
      <w:r>
        <w:rPr/>
        <w:t>1</w:t>
      </w:r>
      <w:r>
        <w:rPr/>
        <w:t>、学会制怒、尊重他人</w:t>
      </w:r>
    </w:p>
    <w:p>
      <w:pPr>
        <w:pStyle w:val="Normal"/>
        <w:rPr/>
      </w:pPr>
      <w:r>
        <w:rPr/>
        <w:t>老话说怒伤肝、气伤脾，发怒不仅伤别人，也很伤自己。所以情绪控制的第一步就是制怒。制怒的作用意义谁都懂，就是做得不好。如果我们学会尊重别人，制怒就容易做到。我们对自己尊重的人是很少发怒的。作为一个管理者，只有尊重别人，才能得到别人的尊重，才能以理服人。</w:t>
      </w:r>
    </w:p>
    <w:p>
      <w:pPr>
        <w:pStyle w:val="Normal"/>
        <w:rPr/>
      </w:pPr>
      <w:r>
        <w:rPr/>
        <w:t>2</w:t>
      </w:r>
      <w:r>
        <w:rPr/>
        <w:t>、管理者要懂得情感情绪发生发展的规律</w:t>
      </w:r>
    </w:p>
    <w:p>
      <w:pPr>
        <w:pStyle w:val="Normal"/>
        <w:rPr/>
      </w:pPr>
      <w:r>
        <w:rPr/>
        <w:t>管理就是沟通和服务，这样的观点正被越来越多的人所接受。沟通的重点就是把握员工心理、激发员工工作热情。因此管理人员懂得情感情绪发生发展的规律，无疑会给管理工作带来诸多便利，说如虎添翼也不过分。</w:t>
      </w:r>
    </w:p>
    <w:p>
      <w:pPr>
        <w:pStyle w:val="Normal"/>
        <w:rPr/>
      </w:pPr>
      <w:r>
        <w:rPr/>
        <w:t>情感是一种稳定的心理体验。情绪则是变动不定的心理感受。我们平时所说的爱恨情仇基本上属于情感范畴，喜怒哀乐则属于情绪范畴。一个相对稳定，一个如急风暴雨，来得快去得也快。不过二者可以互相转换。经常令人产生愉悦情绪的人和物，久而久之就会产生稳定的情感爱。经常产生令人生气的人和物，久而久之就会产生恨。</w:t>
      </w:r>
    </w:p>
    <w:p>
      <w:pPr>
        <w:pStyle w:val="Normal"/>
        <w:rPr/>
      </w:pPr>
      <w:r>
        <w:rPr/>
        <w:t>管理人员要做的工作就是让员工来到企业总是产生愉悦的心情，尽量避免产生讨厌的心情，久而久之，企业的凝聚力就产生了。令人愉悦的事情，大家都愿意做，甚至会抢着做</w:t>
      </w:r>
      <w:r>
        <w:rPr/>
        <w:t>;</w:t>
      </w:r>
      <w:r>
        <w:rPr/>
        <w:t>令人讨厌的事情，谁都不愿意做。管理人员要做的就是让下属员工尽量对其工作和工作环境产生愉悦体验，久而久之，就能培养员工爱岗敬业的情感。</w:t>
      </w:r>
    </w:p>
    <w:p>
      <w:pPr>
        <w:pStyle w:val="Normal"/>
        <w:rPr/>
      </w:pPr>
      <w:r>
        <w:rPr/>
        <w:t>3</w:t>
      </w:r>
      <w:r>
        <w:rPr/>
        <w:t>、管理者要懂得情绪控制方法</w:t>
      </w:r>
    </w:p>
    <w:p>
      <w:pPr>
        <w:pStyle w:val="Normal"/>
        <w:rPr/>
      </w:pPr>
      <w:r>
        <w:rPr/>
        <w:t>好情绪如春风，温暖人心</w:t>
      </w:r>
      <w:r>
        <w:rPr/>
        <w:t>;</w:t>
      </w:r>
      <w:r>
        <w:rPr/>
        <w:t>坏情绪如瘟疫，腐蚀心灵。情绪不好的人不仅对周围环境不满意，对自己也不满意。管理人员要做的就是激发员工好的心理体验，控制或疏导员工不良情绪。</w:t>
      </w:r>
    </w:p>
    <w:p>
      <w:pPr>
        <w:pStyle w:val="Normal"/>
        <w:rPr/>
      </w:pPr>
      <w:r>
        <w:rPr/>
        <w:t>我的管理理念中有一条“把微笑送给别人，把欢乐留给自己”。就是十年前针对少数干部整天绷着脸，让同事让众人心情压抑而提出的。其中最有代表性的人物就是一位位居高层的财务总监。她可是美人来的，虽然年过半百，仍然风韵犹存。</w:t>
      </w:r>
    </w:p>
    <w:p>
      <w:pPr>
        <w:pStyle w:val="Normal"/>
        <w:rPr/>
      </w:pPr>
      <w:r>
        <w:rPr/>
        <w:t>美中不足的就是漂亮的脸上很少对同事露出笑容</w:t>
      </w:r>
      <w:r>
        <w:rPr/>
        <w:t>(</w:t>
      </w:r>
      <w:r>
        <w:rPr/>
        <w:t>对领导例外</w:t>
      </w:r>
      <w:r>
        <w:rPr/>
        <w:t>)</w:t>
      </w:r>
      <w:r>
        <w:rPr/>
        <w:t>，不仅如此，她要看不惯谁，她就指使手下去骂人。凡是有报销的人员没有不被她骂的。三年前，当我重回这家企业与人叙旧时，发现“美人”早被人用刀赶跑了，而这条口号在很多场合都被保留着。从这条口号的保留，使我感到员工对心灵上的需求和人格尊重是多少重视啊</w:t>
      </w:r>
      <w:r>
        <w:rPr/>
        <w:t>!</w:t>
      </w:r>
      <w:r>
        <w:rPr/>
        <w:t>管理人员最最重要的事情就是不要去伤害员工的感情</w:t>
      </w:r>
      <w:r>
        <w:rPr/>
        <w:t>!</w:t>
      </w:r>
    </w:p>
    <w:p>
      <w:pPr>
        <w:pStyle w:val="Normal"/>
        <w:rPr/>
      </w:pPr>
      <w:r>
        <w:rPr/>
        <w:t>、与消极情绪斗争、把快乐定义为生活目标</w:t>
      </w:r>
    </w:p>
    <w:p>
      <w:pPr>
        <w:pStyle w:val="Normal"/>
        <w:rPr/>
      </w:pPr>
      <w:r>
        <w:rPr/>
        <w:t>大多数人感到负面情绪如影随形，积极情绪瞬间即逝。为什么反差如此之大呢</w:t>
      </w:r>
      <w:r>
        <w:rPr/>
        <w:t>?</w:t>
      </w:r>
      <w:r>
        <w:rPr/>
        <w:t>关键还是我们的世界观出了问题。一是我们从小所爱的教育，要求人们深藏不露、故作深沉，喜不形于色，否则就是浅薄、不成熟</w:t>
      </w:r>
      <w:r>
        <w:rPr/>
        <w:t>;</w:t>
      </w:r>
      <w:r>
        <w:rPr/>
        <w:t>二是职业政治，假话大话盛行，虚伪大行其道。过去讲“出门观天色，进门观脸色”，现在只剩下看领导眼色</w:t>
      </w:r>
      <w:r>
        <w:rPr/>
        <w:t>;</w:t>
      </w:r>
      <w:r>
        <w:rPr/>
        <w:t>三是人们设置了错误的人生目标，把名利当作了生活本身。要知道，说假话讲谎言，内心是极度恐惧的。</w:t>
      </w:r>
    </w:p>
    <w:p>
      <w:pPr>
        <w:pStyle w:val="Normal"/>
        <w:rPr/>
      </w:pPr>
      <w:r>
        <w:rPr/>
        <w:t>为什么有人发明了测试仪呢</w:t>
      </w:r>
      <w:r>
        <w:rPr/>
        <w:t>?</w:t>
      </w:r>
      <w:r>
        <w:rPr/>
        <w:t>就是因为讲假话，人的生理现象也会发生极不正常的变化。不过可悲的是，听说测试仪在中国不是很灵，因为有的中国人讲假话已经成为习惯，这部分人只有在讲真话时心理才不正常。不要以为我讲笑话，他说真话心理害怕</w:t>
      </w:r>
      <w:r>
        <w:rPr/>
        <w:t>!</w:t>
      </w:r>
      <w:r>
        <w:rPr/>
        <w:t>害怕什么，只有他自己知道。</w:t>
      </w:r>
    </w:p>
    <w:p>
      <w:pPr>
        <w:pStyle w:val="Normal"/>
        <w:rPr/>
      </w:pPr>
      <w:r>
        <w:rPr/>
        <w:t>所以改变不良情绪，还得从改变世界观开始。我建议大家把快乐定义为生活的目标。我主张快乐工作、享受生活。再加上持续不断地与不良情绪作斗争，久而久之，你就会成为快乐俱乐部的一员。</w:t>
      </w:r>
    </w:p>
    <w:p>
      <w:pPr>
        <w:pStyle w:val="Normal"/>
        <w:widowControl/>
        <w:bidi w:val="0"/>
        <w:spacing w:before="180" w:after="180"/>
        <w:jc w:val="left"/>
        <w:rPr/>
      </w:pPr>
      <w:r>
        <w:rPr/>
        <w:t>要让员工心情舒畅，快乐工作，懂得控制自己的情绪，管理人员首先要学会控制情绪。如果一个企业就是一家快乐俱乐部，那情景该有多么美妙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