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宣传月普法教育活动方案"/>
      <w:r>
        <w:rPr/>
        <w:t>民法典宣传月普法教育活动方案</w:t>
      </w:r>
      <w:bookmarkEnd w:id="0"/>
    </w:p>
    <w:p>
      <w:pPr>
        <w:pStyle w:val="Normal"/>
        <w:rPr/>
      </w:pPr>
      <w:r>
        <w:rPr/>
        <w:t>根据区《关于开展</w:t>
      </w:r>
      <w:r>
        <w:rPr/>
        <w:t>20__</w:t>
      </w:r>
      <w:r>
        <w:rPr/>
        <w:t>年“</w:t>
      </w:r>
      <w:r>
        <w:rPr/>
        <w:t>12·4”</w:t>
      </w:r>
      <w:r>
        <w:rPr/>
        <w:t>全国法制宣传日系列宣传活动的通知》精神，特制定实验幼儿园</w:t>
      </w:r>
      <w:r>
        <w:rPr/>
        <w:t>20__</w:t>
      </w:r>
      <w:r>
        <w:rPr/>
        <w:t>年“</w:t>
      </w:r>
      <w:r>
        <w:rPr/>
        <w:t>12.4”</w:t>
      </w:r>
      <w:r>
        <w:rPr/>
        <w:t>全国法制宣传日活动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深入贯彻落实科学发展观，认真学习贯彻党的十八届</w:t>
      </w:r>
      <w:r>
        <w:rPr/>
        <w:t>_</w:t>
      </w:r>
      <w:r>
        <w:rPr/>
        <w:t>精神，贯彻“六五”普法规划，突出宣传宪法，大力宣传中国特色社会主义法律体系和国家基本法律，弘扬宪法精神，努力提高全体师生的法律意识和法律素质，使之成为知法守法的优秀公民。自觉维护社会和谐稳定，营造良好法治环境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20__</w:t>
      </w:r>
      <w:r>
        <w:rPr/>
        <w:t>年“</w:t>
      </w:r>
      <w:r>
        <w:rPr/>
        <w:t>12·4”</w:t>
      </w:r>
      <w:r>
        <w:rPr/>
        <w:t>全国法制宣传日系列宣传活动，从</w:t>
      </w:r>
      <w:r>
        <w:rPr/>
        <w:t>11</w:t>
      </w:r>
      <w:r>
        <w:rPr/>
        <w:t>月中旬开始，到</w:t>
      </w:r>
      <w:r>
        <w:rPr/>
        <w:t>12</w:t>
      </w:r>
      <w:r>
        <w:rPr/>
        <w:t>月中旬结束。</w:t>
      </w:r>
    </w:p>
    <w:p>
      <w:pPr>
        <w:pStyle w:val="Normal"/>
        <w:rPr/>
      </w:pPr>
      <w:r>
        <w:rPr/>
        <w:t>四、主要活动内容</w:t>
      </w:r>
    </w:p>
    <w:p>
      <w:pPr>
        <w:pStyle w:val="Normal"/>
        <w:rPr/>
      </w:pPr>
      <w:r>
        <w:rPr/>
        <w:t>1.</w:t>
      </w:r>
      <w:r>
        <w:rPr/>
        <w:t>组织全体教职工认真学习宪法，通过学习提高法制意识，做知法、懂法、守法的教育者，自觉遵守法律和社会公德的带头人。</w:t>
      </w:r>
    </w:p>
    <w:p>
      <w:pPr>
        <w:pStyle w:val="Normal"/>
        <w:rPr/>
      </w:pPr>
      <w:r>
        <w:rPr/>
        <w:t>2.</w:t>
      </w:r>
      <w:r>
        <w:rPr/>
        <w:t>邀请法律界人士来园组织法制讲座，帮助教职工进一步理解法制内涵，通过各类案例剖析，了解和掌握如何应用法律武器，维护自身的合法权益，以正确的方式表达自己的合理诉求。</w:t>
      </w:r>
    </w:p>
    <w:p>
      <w:pPr>
        <w:pStyle w:val="Normal"/>
        <w:rPr/>
      </w:pPr>
      <w:r>
        <w:rPr/>
        <w:t>3.</w:t>
      </w:r>
      <w:r>
        <w:rPr/>
        <w:t>在加强学习的基础上，要求教师，特别是班主任老师，要自觉成为法制宣传员，利用晨间、餐前和离园前的谈话时间，向幼儿灌输浅显的法律知识，培养基本的法律意识。帮助幼儿明辨是非，懂得什么事可以做，什么事不能做。</w:t>
      </w:r>
      <w:r>
        <w:rPr/>
        <w:t>(</w:t>
      </w:r>
      <w:r>
        <w:rPr/>
        <w:t>例如：做了错事，却谎称是他人所为，那就是侵犯了别人的名誉权</w:t>
      </w:r>
      <w:r>
        <w:rPr/>
        <w:t>;</w:t>
      </w:r>
      <w:r>
        <w:rPr/>
        <w:t>在购买食物的时候，注意查看保质期、生产日期，拒绝食用过期、不卫生的食物，那就是自我保护意识的很好体现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按照区教育局的安排，邀请关工委的老同志来园举办讲座活动，对师生进行法制宣传教育。</w:t>
      </w:r>
    </w:p>
    <w:p>
      <w:pPr>
        <w:pStyle w:val="Normal"/>
        <w:rPr/>
      </w:pPr>
      <w:r>
        <w:rPr/>
        <w:t>5.</w:t>
      </w:r>
      <w:r>
        <w:rPr/>
        <w:t>结合交通和消防安全教育活动，宣传交通和消防安全法规，指导孩子们认识有关标志、标识，养成自觉遵守规则的良好习惯，帮助孩子们形成自我保护的强烈意识。</w:t>
      </w:r>
    </w:p>
    <w:p>
      <w:pPr>
        <w:pStyle w:val="Normal"/>
        <w:rPr/>
      </w:pPr>
      <w:r>
        <w:rPr/>
        <w:t>6.</w:t>
      </w:r>
      <w:r>
        <w:rPr/>
        <w:t>开展法律进校园和法律进家庭等活动，通过班级网络、家园联系栏目等对家长进行法制宣传，在“六五”普法的开局年，让法制观念深入人心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各班级要充分认识法制宣传的意义，通过多种形式，开展广泛的宣传活动。要注意宣传形式和手段的创新，通过有效的组织实施，确保各项宣传活动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将在适当的时候，组织法律知识测试和检查，检验教职工的学习成效和宣传效果。希望通过大家的努力，不断增强法制宣传的感染力和吸引力，扩大法制宣传教育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