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党员责任承诺书"/>
      <w:r>
        <w:rPr/>
        <w:t>铁路党员责任承诺书</w:t>
      </w:r>
      <w:bookmarkEnd w:id="0"/>
    </w:p>
    <w:p>
      <w:pPr>
        <w:pStyle w:val="Normal"/>
        <w:rPr/>
      </w:pPr>
      <w:r>
        <w:rPr/>
        <w:t>铁路工务共产党员“三无”竞赛活动承诺书</w:t>
      </w:r>
    </w:p>
    <w:p>
      <w:pPr>
        <w:pStyle w:val="Normal"/>
        <w:rPr/>
      </w:pPr>
      <w:r>
        <w:rPr/>
        <w:t>为认真落实</w:t>
      </w:r>
      <w:r>
        <w:rPr/>
        <w:t>XXX</w:t>
      </w:r>
      <w:r>
        <w:rPr/>
        <w:t>《关于在安全生产中进一步发挥党组织和党员作用的通知》精神，在一线党员中开展“无违章、无违纪、无事故”竞赛活动，按照把党员先锋模范作用发挥在安全生产第一线、把工作重心放在现场、把主要精力放在第一线的总体要求，我以一名共产党员名义，向党组织郑重承诺：</w:t>
      </w:r>
    </w:p>
    <w:p>
      <w:pPr>
        <w:pStyle w:val="Normal"/>
        <w:rPr/>
      </w:pPr>
      <w:r>
        <w:rPr/>
        <w:t>⒈</w:t>
      </w:r>
      <w:r>
        <w:rPr/>
        <w:t>带头学习上级安全生产政策法规、会议精神，充分认识安全工作极端重要性，不断强化安全生产意识，始终坚持安全第一不动摇。</w:t>
      </w:r>
    </w:p>
    <w:p>
      <w:pPr>
        <w:pStyle w:val="Normal"/>
        <w:rPr/>
      </w:pPr>
      <w:r>
        <w:rPr/>
        <w:t>⒉</w:t>
      </w:r>
      <w:r>
        <w:rPr/>
        <w:t>带头熟悉安全常识，懂得安全流程，掌握安全操作方法，宣传贯彻安全生产规章和安全技术操作规范，当好安全工作宣传员，营造安全生产浓厚氛围。</w:t>
      </w:r>
    </w:p>
    <w:p>
      <w:pPr>
        <w:pStyle w:val="Normal"/>
        <w:rPr/>
      </w:pPr>
      <w:r>
        <w:rPr/>
        <w:t>⒊</w:t>
      </w:r>
      <w:r>
        <w:rPr/>
        <w:t>带头学习作业规范，熟练掌握本岗位的知识和技能，争做学习型、知识型业务骨干，自觉按章行事，做到不野蛮指挥，不违章作业，圆满完成本职工作和领导交办的工作任务。</w:t>
      </w:r>
    </w:p>
    <w:p>
      <w:pPr>
        <w:pStyle w:val="Normal"/>
        <w:rPr/>
      </w:pPr>
      <w:r>
        <w:rPr/>
        <w:t>⒋</w:t>
      </w:r>
      <w:r>
        <w:rPr/>
        <w:t>带头查隐患、排险情，及时消除和整改不安全因素。坚持班前想安全、讲安全，班中守安全、行安全，班后查安全、促安全，搞好自查自纠。</w:t>
      </w:r>
    </w:p>
    <w:p>
      <w:pPr>
        <w:pStyle w:val="Normal"/>
        <w:rPr/>
      </w:pPr>
      <w:r>
        <w:rPr/>
        <w:t>⒌</w:t>
      </w:r>
      <w:r>
        <w:rPr/>
        <w:t>带头搞好线路设备、养路机具、防护备品的检查维护工作，使其保持完好正常运行。作业过程中按规定正确佩戴劳保用品，杜绝一切违章现象发生。</w:t>
      </w:r>
    </w:p>
    <w:p>
      <w:pPr>
        <w:pStyle w:val="Normal"/>
        <w:rPr/>
      </w:pPr>
      <w:r>
        <w:rPr/>
        <w:t>⒍</w:t>
      </w:r>
      <w:r>
        <w:rPr/>
        <w:t>带头落实安全防范措施，做到自身无“两违”，责任区内无“两违”，在安全生产中带好头、做表率、当标杆，成为安全生产的一面旗帜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